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 О Г О В О Р  № _______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О ПРЕДОСТАВЛЕНИИ МЕСТ ДЛЯ  ПРОХОЖДЕНИЯ ПРАКТИКИ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ТУДЕНТОВ ФГБОУ ВПО «ЧелГУ»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г.Троицк                                                                                                     «____»____________ 20___ г.                                     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/>
        <w:t>Федеральное государственное бюджетное образовательное учреждение высшего про-фессионального образования «ЧЕЛЯБИНСКИЙ ГОСУДАРСТВЕННЫЙ УНИВЕРСИТЕТ»</w:t>
      </w:r>
      <w:r>
        <w:rPr>
          <w:sz w:val="20"/>
          <w:szCs w:val="20"/>
        </w:rPr>
        <w:t>,</w:t>
      </w:r>
      <w:r>
        <w:rPr/>
        <w:t xml:space="preserve"> в лице </w:t>
      </w:r>
      <w:r>
        <w:rPr>
          <w:spacing w:val="-1"/>
        </w:rPr>
        <w:t xml:space="preserve">  директора  Троицкого филиала ФГБОУ ВПО «ЧелГУ»  </w:t>
      </w:r>
      <w:r>
        <w:rPr>
          <w:b/>
          <w:spacing w:val="-1"/>
        </w:rPr>
        <w:t>Каягина Андрея Борисовича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 xml:space="preserve">действующей на </w:t>
      </w:r>
      <w:r>
        <w:rPr/>
        <w:t>основании   Положения   о   Троицком   филиале  ФГБОУ   ВПО   «ЧелГУ»   и   доверенности   № 17 от  07 февраля 2014 года, именуемый в дальнейшем «Университет», с одной стороны, и _________________________________________________________________,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</w:t>
      </w:r>
      <w:r>
        <w:rPr>
          <w:i/>
          <w:sz w:val="22"/>
          <w:szCs w:val="16"/>
        </w:rPr>
        <w:t>(наименование предприятия, учреждения, организации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именуемый в дальнейшем «Организация», в лице ______________________________________________</w:t>
      </w:r>
    </w:p>
    <w:p>
      <w:pPr>
        <w:pStyle w:val="Normal"/>
        <w:rPr/>
      </w:pPr>
      <w:r>
        <w:rPr>
          <w:sz w:val="22"/>
          <w:szCs w:val="16"/>
        </w:rPr>
        <w:t>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(должность, Ф. И. О. руководителя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действующего на основании 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Настоящий договор заключён в соответствии с законом РФ «О высшем и послевузовском  профессиональном образовании», положением о порядке проведения практики студентов образовательных учреждений высшего профессионального образования, утверждённым Приказом Минобразования РФ от 25.03.2003 г.  №1154  и регулирует порядок организации и проведения практики, а также условия предоставления мест для прохождения практики студентам ФГБОУ ВПО «ЧелГУ».</w:t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ОБЯЗАННОСТИ УЧРЕЖДЕНИЯ, ПРЕДПРИЯТИЯ, ОРГАНИЗАЦИИ</w:t>
      </w:r>
    </w:p>
    <w:p>
      <w:pPr>
        <w:pStyle w:val="Normal"/>
        <w:ind w:left="36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432"/>
        <w:jc w:val="both"/>
        <w:rPr>
          <w:sz w:val="22"/>
          <w:szCs w:val="16"/>
        </w:rPr>
      </w:pPr>
      <w:r>
        <w:rPr>
          <w:sz w:val="22"/>
          <w:szCs w:val="16"/>
        </w:rPr>
        <w:t>Организация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</w:rPr>
      </w:pPr>
      <w:r>
        <w:rPr>
          <w:sz w:val="22"/>
        </w:rPr>
        <w:t>В соответствии с учебным планом предоставлять Университету ______мест  для проведения практики студентов ФГБОУ ВПО «ЧелГУ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Назначить квалифицированных специалистов для руководства практикой в подразделениях (цехах, отделах, лабораториях и т. д.) предприятия, учреждения, орган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Обеспечить условия безопасности работы практикантов, на каждом рабочем месте. Проводить  обязательные инструктажи по охране труда с оформлением установленной документации,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Создать необходимые условия для выполнения студентами  программы практики. Не допускать  использования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Предоставить студентам-практикантам и руководителям практики со стороны Университета возможность пользоваться 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предприятия, учреждения, организации, необходимых для успешного освоения студентами программ производственной практики и выполнения ими индивидуальных зад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Обеспечить практикантов помещениями для практических и теоретических занят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144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В соответствии с графиком проведения практики, согласованным с Университетом, осуществлять перемещение студентов по рабочим местам в целях более полного ознакомления практикантов с учреждением, предприятием, организацией в цел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144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Обеспечить практикантов и руководителей практики неотложным медицинским обслужива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144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О всех случаях нарушения студентами трудовой дисциплины и правил внутреннего распорядка предприятия, учреждения, организации сообщать в Университе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По окончании практики дать характеристику на каждого студента-практиканта с отражением качества подготовленного им отч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Выдать практикантам составленные ими отчёты по производственной практике, а в случае необходимости направить их в Университет в установленном порядке непосредственно после окончания практики.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ОБЯЗАННОСТИ УНИВЕРСИТЕТ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420"/>
        <w:jc w:val="both"/>
        <w:rPr>
          <w:sz w:val="22"/>
          <w:szCs w:val="16"/>
        </w:rPr>
      </w:pPr>
      <w:r>
        <w:rPr>
          <w:sz w:val="22"/>
          <w:szCs w:val="16"/>
        </w:rPr>
        <w:t>Университет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За месяц до начала практики предоставить предприятию, учреждению, организации для согласования программу практики и календарные графики прохождения прак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Предоставить предприятию, учреждению, организации список студентов, направляемых на практику не позднее, чем за неделю до начала прак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Направить на предприятие, в учреждение, организацию студентов в сроки, предусмотренные календарным планом  проведения прак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Выделить в качестве руководителей практики наиболее квалифицированных преподавате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Обеспечить соблюдение студентами трудовой дисциплины и правил внутреннего трудового распорядка, обязательных для работников данного предприятия, учреждения, организ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В случае необходимости оказывать работникам предприятия, учреждения, организации – руководителям практики студентов методическую помощь в организации и проведении практик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Расследовать и учитывать несчастные случаи, если они произойдут со студентами в период прохождения практики.</w:t>
      </w:r>
    </w:p>
    <w:p>
      <w:pPr>
        <w:pStyle w:val="Normal"/>
        <w:ind w:left="1440" w:hanging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16"/>
          <w:lang w:val="en-US"/>
        </w:rPr>
      </w:pPr>
      <w:r>
        <w:rPr>
          <w:b/>
          <w:sz w:val="22"/>
          <w:szCs w:val="16"/>
        </w:rPr>
        <w:t>ДОПОЛНИТЕЛЬНЫЕ УСЛОВИЯ</w:t>
      </w:r>
    </w:p>
    <w:p>
      <w:pPr>
        <w:pStyle w:val="Normal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</w:t>
      </w:r>
      <w:r>
        <w:rPr>
          <w:sz w:val="22"/>
          <w:szCs w:val="16"/>
        </w:rPr>
        <w:t>Продолжительность рабочего дня студентов при прохождении практики составляет для студентов в возрасте от 16 до 18 лет не более 36 часов в неделю, в возрасте от 18 лет и старше не более 40 часов в недел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Стороны несут ответственность за невыполнение возложенных на них обязанностей по организации и  проведению практики студентов в соответствии с Трудовым Кодексом РФ, Положением о практике студентов высших учебных заведений и действующими  Правилами по технике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его в Учреждении, предприятии,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</w:t>
      </w:r>
      <w:r>
        <w:rPr>
          <w:sz w:val="22"/>
          <w:szCs w:val="16"/>
        </w:rPr>
        <w:t>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Договор вступает в силу после его подписания и действует до «_____»__________________ 20____ г.</w:t>
      </w:r>
    </w:p>
    <w:p>
      <w:pPr>
        <w:pStyle w:val="Normal"/>
        <w:ind w:left="180" w:hanging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ЮРИДИЧЕСКИЕ АДРЕСА, РЕКВИЗИТЫ И ПОДПИСИ СТОРО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ниверситет    </w:t>
        <w:tab/>
        <w:tab/>
        <w:tab/>
        <w:tab/>
        <w:t xml:space="preserve">         Организ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 государственное бюджетное образовательное учреждение высшего профессионального образования «Челябинский государственный университет» (ФГБОУ ВПО «ЧелГ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1, Челябинская область, г. Челябин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Кашириных, 129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филиал ФГБОУ ВПО «ЧелГ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7100 г. Троицк Челябинской об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0"/>
              </w:rPr>
              <w:t>ул. Ст. Разина, д.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 7447012841 КПП 74183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Р/сч 4050381000000100019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0"/>
                <w:szCs w:val="20"/>
              </w:rPr>
              <w:t xml:space="preserve">ГРКЦ ГГРКЦ ГУ Банка России </w:t>
            </w:r>
            <w:r>
              <w:rPr>
                <w:spacing w:val="-1"/>
                <w:sz w:val="20"/>
                <w:szCs w:val="20"/>
              </w:rPr>
              <w:t xml:space="preserve">по Челябинской области г. Челябинск, </w:t>
            </w:r>
            <w:r>
              <w:rPr>
                <w:spacing w:val="-11"/>
                <w:sz w:val="20"/>
                <w:szCs w:val="20"/>
              </w:rPr>
              <w:t>БИК 0475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Ф ФГБОУ ВПО «ЧелГУ»    ______________ А.Б. Ка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26:00Z</dcterms:created>
  <dc:creator>psihology</dc:creator>
  <dc:description/>
  <cp:keywords/>
  <dc:language>en-US</dc:language>
  <cp:lastModifiedBy>Psychology</cp:lastModifiedBy>
  <dcterms:modified xsi:type="dcterms:W3CDTF">2014-10-11T16:36:00Z</dcterms:modified>
  <cp:revision>8</cp:revision>
  <dc:subject/>
  <dc:title/>
</cp:coreProperties>
</file>