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ОБРНАУКИ РОСС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Челябинс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Троицкий филиал</w:t>
      </w:r>
    </w:p>
    <w:p>
      <w:pPr>
        <w:pStyle w:val="Style15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ЕВНИК –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ней психолого-педагогической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а 2-го курса, гуманитарного факультета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направления подготовки  050400.62 психолого-педагогическое образование </w:t>
      </w:r>
      <w:r>
        <w:rPr>
          <w:spacing w:val="-2"/>
          <w:sz w:val="32"/>
          <w:szCs w:val="32"/>
        </w:rPr>
        <w:t>группы ТППЗ–20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.И.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практики от предприятия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Руководитель практики от кафедры Предигер М.Л.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Дата сдачи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ценка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sz w:val="28"/>
          <w:szCs w:val="28"/>
        </w:rPr>
        <w:t>г. Троицк,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>
          <w:color w:val="000000"/>
        </w:rPr>
        <w:t xml:space="preserve"> закрепление и углубление теоретической подготовки студента, приобретение им практических навыков и компетенций в профессиональной деятельности психолога сферы образования, а также формирование профессионального мастерства и профессионально значимых качеств лич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студентов профессиональные качества педагога-психолога, связанные с осуществлением триединой функции управления педагогическим процессом: образование – передача специальных знаний; воспитание – передача морально-этических норм и норма</w:t>
        <w:softHyphen/>
        <w:t>тивно-ценностной системы общества; развитие – формирование на</w:t>
        <w:softHyphen/>
        <w:t>выков, необходимых для выполнения физической и интеллектуаль</w:t>
        <w:softHyphen/>
        <w:t>ной деятельност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ить и закрепить полученные знания в области психологии, педагогики и специальных дисциплин с целью применения их на практике, в решении конкретных педагогичес</w:t>
        <w:softHyphen/>
        <w:t>ких задач, выстраивать развивающие учебные ситуации, благоприятные для развития личности и способностей ребенка, организовывать деятельность детей в соответствии с их возрастом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 студентов стремление к профессиональному  совершенствова</w:t>
        <w:softHyphen/>
        <w:t xml:space="preserve">нию, рефлексии своей профессиональной деятельности, к поиску наиболее эффективных методов психолого-педагогической работы с детьми разных возрастных групп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  <w:sz w:val="24"/>
          <w:szCs w:val="24"/>
        </w:rPr>
        <w:t>познакомить  студентов с профессиональными обязанностями психолога в сфере образования, с задачами, формами и методами его работы с детьми в летний период, научить самостоятельно планировать работу по основным направления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зультате прохожд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ки в инструктивно-методическом лагере обучающийся должен демонстрировать следующие результаты образования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зна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ую систему детского оздоровительного лагер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ные особенности детей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ндивидуальной и групповой диагностики познавательной и личностной сфер учащихс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 с детьми разных возрас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работы психолога сферы образ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8505" w:leader="underscor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</w:t>
      </w:r>
      <w:r>
        <w:rPr>
          <w:b/>
          <w:i/>
          <w:color w:val="000000"/>
        </w:rPr>
        <w:t>ме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рганизовывать жизнедеятельность детей в оздоровительных лагер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изучения индивидуальных особенностей детей, рекомендаций психолога, планировать и проводить с ними коррекционно-развивающую работу (или индивидуально)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и анализировать воспитательный процесс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технологиями диагностико-коррекционного взаимодейств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работу по профилактике отклоняющего поведения, вредных привычек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конфликты в условия лагеря и находить стратегии выхода из ни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индивидуальные способности, интересы и склонности дет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right" w:pos="8505" w:leader="underscor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в</w:t>
      </w:r>
      <w:r>
        <w:rPr>
          <w:b/>
          <w:i/>
          <w:color w:val="000000"/>
        </w:rPr>
        <w:t>ладе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спользования разнообразного методического материала для проведения диагностической и коррекционно-развивающей рабо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м анализировать собственную деятельность, профессиональной рефлексие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консультативного общения с детьми, родителями, педагог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>
          <w:b/>
          <w:b/>
        </w:rPr>
      </w:pPr>
      <w:r>
        <w:rPr>
          <w:b/>
        </w:rPr>
        <w:t>Задание на практику</w:t>
      </w:r>
    </w:p>
    <w:p>
      <w:pPr>
        <w:pStyle w:val="Normal"/>
        <w:shd w:fill="FFFFFF" w:val="clear"/>
        <w:spacing w:lineRule="exact" w:line="250" w:before="178" w:after="0"/>
        <w:ind w:firstLine="567"/>
        <w:rPr/>
      </w:pPr>
      <w:r>
        <w:rPr>
          <w:b/>
          <w:bCs/>
          <w:spacing w:val="-1"/>
        </w:rPr>
        <w:t xml:space="preserve">Задание 1. </w:t>
      </w:r>
      <w:r>
        <w:rPr>
          <w:i/>
          <w:iCs/>
          <w:spacing w:val="-1"/>
        </w:rPr>
        <w:t>Знакомство с организаци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0"/>
        <w:ind w:left="586" w:hanging="0"/>
        <w:rPr>
          <w:spacing w:val="-2"/>
        </w:rPr>
      </w:pPr>
      <w:r>
        <w:rPr>
          <w:spacing w:val="-1"/>
        </w:rPr>
        <w:t>Тип образовательного учреждения, специфика работ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0"/>
        <w:ind w:left="586" w:hanging="0"/>
        <w:rPr>
          <w:spacing w:val="-2"/>
        </w:rPr>
      </w:pPr>
      <w:r>
        <w:rPr/>
        <w:t>Материальная база учре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0"/>
        <w:ind w:left="245" w:right="14" w:firstLine="341"/>
        <w:jc w:val="both"/>
        <w:rPr>
          <w:spacing w:val="-2"/>
        </w:rPr>
      </w:pPr>
      <w:r>
        <w:rPr/>
        <w:t>Педагогический коллектив: образование, квалификация, стаж работы педагог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50"/>
        <w:ind w:left="245" w:right="10" w:firstLine="341"/>
        <w:jc w:val="both"/>
        <w:rPr>
          <w:spacing w:val="-2"/>
        </w:rPr>
      </w:pPr>
      <w:r>
        <w:rPr>
          <w:spacing w:val="-5"/>
        </w:rPr>
        <w:t xml:space="preserve">Основные направления учебно-воспитательной работы учреждения </w:t>
      </w:r>
      <w:r>
        <w:rPr/>
        <w:t>образования.</w:t>
      </w:r>
    </w:p>
    <w:p>
      <w:pPr>
        <w:pStyle w:val="Normal"/>
        <w:shd w:fill="FFFFFF" w:val="clear"/>
        <w:spacing w:lineRule="exact" w:line="264" w:before="192" w:after="0"/>
        <w:ind w:firstLine="567"/>
        <w:rPr/>
      </w:pPr>
      <w:r>
        <w:rPr>
          <w:b/>
          <w:bCs/>
          <w:spacing w:val="-1"/>
        </w:rPr>
        <w:t xml:space="preserve">Задание 2. </w:t>
      </w:r>
      <w:r>
        <w:rPr>
          <w:i/>
          <w:iCs/>
          <w:spacing w:val="-1"/>
        </w:rPr>
        <w:t>Беседа с психологом для ознакомления с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firstLine="207"/>
        <w:rPr>
          <w:spacing w:val="-1"/>
        </w:rPr>
      </w:pPr>
      <w:r>
        <w:rPr>
          <w:spacing w:val="-1"/>
        </w:rPr>
        <w:t>целями и задачами, решаемыми психологической служб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firstLine="207"/>
        <w:rPr>
          <w:spacing w:val="-1"/>
        </w:rPr>
      </w:pPr>
      <w:r>
        <w:rPr>
          <w:spacing w:val="-1"/>
        </w:rPr>
        <w:t>формами и методами работы психо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firstLine="207"/>
        <w:rPr/>
      </w:pPr>
      <w:r>
        <w:rPr/>
        <w:t>оснащением кабинета психо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right="19" w:firstLine="207"/>
        <w:jc w:val="both"/>
        <w:rPr/>
      </w:pPr>
      <w:r>
        <w:rPr>
          <w:spacing w:val="-1"/>
        </w:rPr>
        <w:t>документацией, отчетностью, методическим обеспечением, лите</w:t>
        <w:softHyphen/>
      </w:r>
      <w:r>
        <w:rPr/>
        <w:t>ратурой психоло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right="10" w:firstLine="207"/>
        <w:jc w:val="both"/>
        <w:rPr/>
      </w:pPr>
      <w:r>
        <w:rPr>
          <w:spacing w:val="-1"/>
        </w:rPr>
        <w:t>спецификой взаимодействия психолога с коллективом и  администра</w:t>
        <w:softHyphen/>
      </w:r>
      <w:r>
        <w:rPr/>
        <w:t>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360" w:firstLine="207"/>
        <w:rPr/>
      </w:pPr>
      <w:r>
        <w:rPr/>
        <w:t>формами и методами организации работы с родителями.</w:t>
      </w:r>
    </w:p>
    <w:p>
      <w:pPr>
        <w:pStyle w:val="Normal"/>
        <w:shd w:fill="FFFFFF" w:val="clear"/>
        <w:spacing w:lineRule="exact" w:line="250" w:before="192" w:after="0"/>
        <w:ind w:firstLine="567"/>
        <w:rPr/>
      </w:pPr>
      <w:r>
        <w:rPr>
          <w:b/>
          <w:bCs/>
        </w:rPr>
        <w:t xml:space="preserve">Задание 3. </w:t>
      </w:r>
      <w:r>
        <w:rPr>
          <w:i/>
          <w:iCs/>
        </w:rPr>
        <w:t>Самостоятельная рабо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50"/>
        <w:ind w:firstLine="567"/>
        <w:rPr/>
      </w:pPr>
      <w:r>
        <w:rPr/>
        <w:t>1.Работа по заданию психолог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50"/>
        <w:ind w:firstLine="567"/>
        <w:rPr/>
      </w:pPr>
      <w:r>
        <w:rPr/>
        <w:t>2. разработка и проведение воспитате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50"/>
        <w:ind w:firstLine="567"/>
        <w:rPr>
          <w:spacing w:val="-2"/>
        </w:rPr>
      </w:pPr>
      <w:r>
        <w:rPr/>
        <w:t>3. выполнение педагогического анализ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50"/>
        <w:ind w:firstLine="567"/>
        <w:rPr>
          <w:spacing w:val="-2"/>
        </w:rPr>
      </w:pPr>
      <w:r>
        <w:rPr>
          <w:spacing w:val="-2"/>
        </w:rPr>
        <w:t>4.</w:t>
      </w:r>
      <w:r>
        <w:rPr/>
        <w:t>Составление отчета на основе дневника по практике о выполне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50"/>
        <w:ind w:firstLine="567"/>
        <w:rPr>
          <w:spacing w:val="-2"/>
        </w:rPr>
      </w:pPr>
      <w:r>
        <w:rPr>
          <w:spacing w:val="-2"/>
        </w:rPr>
        <w:t>5.</w:t>
      </w:r>
      <w:r>
        <w:rPr/>
        <w:t>Участие в работе совета лагеря, методических семинарах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язательных формальных элементов отчет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, умения приобретаемые в ходе прохождения практики, задание на практику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аспорт учреждения, в котором отражается полное наименование, ведомственная принадлежность, адрес, телефоны, фамилии имена и отчества руководителя практики, дополнительные сведения, наиболее полно отражающие специфику деятельности самого учреждения, так и его педагогической деятельности . Учет содержания деятельности студента. Выводы по практик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, на которую опирался практикант при выполнении практики. </w:t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необходимой отчётной документации и требования к её оформле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прохождения практики 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ы и протоколы всех наблюдаемых диагностических мероприятий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о диагностических, коррекционных, консультационных и прочих мероприятиях, проведённых студентом-практикантом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й отчет студента-практиканта о практике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а практиканта из учреждения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на практику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доклад по итогам практи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я документация предоставляется в печатном виде, включая доклад и презентацию. Презентация распечатывается в одном экземпляре по два слайда на листе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лаге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лагер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тря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и п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лан – сетка работы студента-практиканта в лаг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03948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902"/>
                              <w:gridCol w:w="1902"/>
                              <w:gridCol w:w="1902"/>
                              <w:gridCol w:w="1903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9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1902"/>
                        <w:gridCol w:w="1902"/>
                        <w:gridCol w:w="1902"/>
                        <w:gridCol w:w="1903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2" w:after="0"/>
        <w:ind w:left="1354" w:hanging="0"/>
        <w:jc w:val="center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Таблица 2. учет и содержание деятельности студента-практиканта при работе с  детьми</w:t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2552"/>
        <w:gridCol w:w="3260"/>
      </w:tblGrid>
      <w:tr>
        <w:trPr>
          <w:trHeight w:val="26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ррекционно-развивающая работа (включая решение возникающих конфликтных ситуаций между вами и детьми, между детьми в коллектив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нализ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флексия)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2010" w:leader="none"/>
        </w:tabs>
        <w:autoSpaceDE w:val="false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before="202" w:after="0"/>
        <w:ind w:left="1354" w:hanging="0"/>
        <w:jc w:val="center"/>
        <w:rPr/>
      </w:pPr>
      <w:r>
        <w:rPr>
          <w:b/>
          <w:spacing w:val="-3"/>
          <w:sz w:val="28"/>
          <w:szCs w:val="28"/>
        </w:rPr>
        <w:t>Таблица 3. П</w:t>
      </w:r>
      <w:r>
        <w:rPr/>
        <w:t xml:space="preserve">едагогический анализ рабо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ая работа, ее анали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студента–практиканта по итогам прохождения летней психолого-педагогической практик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Троицкий филиал ФГБОУ ВПО «ЧелГУ»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Направление на  летнею психолого-педагогическую  практику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Студент Ф.И.О.: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Факультет  гуманитарный  группа: ТПП-201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Тема: </w:t>
      </w:r>
      <w:r>
        <w:rPr/>
        <w:t>Работа с детьми разного возраста в условия летнего лагер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Задание (перечень работ): </w:t>
      </w:r>
      <w:r>
        <w:rPr/>
        <w:t>Применение полученных теоретических знаний на практик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 xml:space="preserve">Продолжительность  практики: </w:t>
      </w:r>
      <w:r>
        <w:rPr/>
        <w:t>4 недели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</w:rPr>
        <w:t>Организация- место прохождения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>
          <w:b/>
        </w:rPr>
        <w:t xml:space="preserve">Дата  направления «30»  июня 2014 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Руководитель практики_____________________/ </w:t>
      </w:r>
      <w:r>
        <w:rPr>
          <w:u w:val="single"/>
        </w:rPr>
        <w:t>Предигер М.Л.</w:t>
      </w:r>
    </w:p>
    <w:p>
      <w:pPr>
        <w:pStyle w:val="Normal"/>
        <w:tabs>
          <w:tab w:val="clear" w:pos="708"/>
          <w:tab w:val="left" w:pos="2778" w:leader="none"/>
          <w:tab w:val="left" w:pos="468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78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>Отметка  о  прохождении  практики</w:t>
      </w:r>
    </w:p>
    <w:p>
      <w:pPr>
        <w:pStyle w:val="Normal"/>
        <w:tabs>
          <w:tab w:val="clear" w:pos="708"/>
          <w:tab w:val="left" w:pos="2406" w:leader="none"/>
          <w:tab w:val="left" w:pos="4680" w:leader="none"/>
        </w:tabs>
        <w:rPr>
          <w:b/>
          <w:b/>
        </w:rPr>
      </w:pPr>
      <w:r>
        <w:rPr>
          <w:b/>
        </w:rPr>
        <w:tab/>
        <w:t xml:space="preserve">     (отзыв  принимающей  организации)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1.Срок практики: 29.06.2015 – 12.07.2015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2.Продолжительность практики: </w:t>
      </w:r>
      <w:r>
        <w:rPr/>
        <w:t>2 недели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3.Навыки, приобретенные за время практики: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4.Оценка отношения  студента к работе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М.П.          Подпись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>«_____»____________20    г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2:00Z</dcterms:created>
  <dc:creator>user</dc:creator>
  <dc:description/>
  <cp:keywords/>
  <dc:language>en-US</dc:language>
  <cp:lastModifiedBy>Psychology</cp:lastModifiedBy>
  <dcterms:modified xsi:type="dcterms:W3CDTF">2015-06-06T04:26:00Z</dcterms:modified>
  <cp:revision>9</cp:revision>
  <dc:subject/>
  <dc:title/>
</cp:coreProperties>
</file>