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яби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В. Лежне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Методические рекомендации по выполнению</w:t>
      </w:r>
    </w:p>
    <w:p>
      <w:pPr>
        <w:pStyle w:val="Heading9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курсового проектирования</w:t>
      </w:r>
    </w:p>
    <w:p>
      <w:pPr>
        <w:pStyle w:val="Normal"/>
        <w:jc w:val="center"/>
        <w:rPr>
          <w:i/>
          <w:i/>
          <w:caps/>
          <w:sz w:val="52"/>
          <w:szCs w:val="52"/>
        </w:rPr>
      </w:pPr>
      <w:r>
        <w:rPr>
          <w:i/>
          <w:caps/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44.03.02 (050400.62) – «Психолого-педагогиче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»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914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12.25pt;width:71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елябинск 2015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Лежнева, Н. В. Методические рекомендации по выполнению курсового проектирования (для направления 44.03.02 (050400.62) – «Психолого-педагогическое образование») / Н.В. Лежнева. – Троицк: ТФ ФГБОУ ВПО «ЧелГУ», 2015. – 43 с.</w:t>
      </w:r>
    </w:p>
    <w:p>
      <w:pPr>
        <w:pStyle w:val="TextBody"/>
        <w:spacing w:lineRule="auto" w:line="240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ind w:firstLine="6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3"/>
        <w:jc w:val="both"/>
        <w:rPr/>
      </w:pPr>
      <w:r>
        <w:rPr/>
        <w:t xml:space="preserve">Особенности информационного общества предопределяют необходимость реформирования высшего образования. В современных условиях роль курсового проектирования, как самостоятельной творческой работы существенно повышается.  Однако организация курсового проектирования нуждается в основательном методическом обеспечении. Данные методические рекомендации призваны частично решить эту проблему.   </w:t>
      </w:r>
    </w:p>
    <w:p>
      <w:pPr>
        <w:pStyle w:val="TextBody"/>
        <w:ind w:firstLine="600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TextBody"/>
        <w:spacing w:lineRule="auto" w:line="240"/>
        <w:ind w:firstLine="60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Методическое пособие предназначено для студентов направления «Психолого-педагогическое образование» и их научных руководителей. </w:t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ind w:left="6000" w:hanging="0"/>
        <w:rPr/>
      </w:pPr>
      <w:r>
        <w:rPr>
          <w:rFonts w:eastAsia="Arial Unicode MS"/>
          <w:bCs/>
          <w:iCs/>
        </w:rPr>
        <w:t>©</w:t>
      </w:r>
      <w:r>
        <w:rPr>
          <w:rFonts w:eastAsia="Arial Unicode MS"/>
          <w:bCs/>
          <w:iCs/>
        </w:rPr>
        <w:t xml:space="preserve"> Челябинский</w:t>
      </w:r>
    </w:p>
    <w:p>
      <w:pPr>
        <w:pStyle w:val="TextBody"/>
        <w:spacing w:lineRule="auto" w:line="240"/>
        <w:ind w:left="6000"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Arial Unicode MS"/>
          <w:bCs/>
          <w:iCs/>
        </w:rPr>
        <w:t>государственный</w:t>
      </w:r>
    </w:p>
    <w:p>
      <w:pPr>
        <w:pStyle w:val="TextBody"/>
        <w:spacing w:lineRule="auto" w:line="240"/>
        <w:ind w:left="6000" w:hanging="0"/>
        <w:rPr>
          <w:bCs/>
          <w:cap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Arial Unicode MS"/>
          <w:bCs/>
          <w:iCs/>
        </w:rPr>
        <w:t>университет, 2015</w:t>
      </w:r>
    </w:p>
    <w:p>
      <w:pPr>
        <w:pStyle w:val="Heading2"/>
        <w:tabs>
          <w:tab w:val="clear" w:pos="708"/>
          <w:tab w:val="center" w:pos="5032" w:leader="none"/>
          <w:tab w:val="left" w:pos="682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772"/>
      </w:tblGrid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>
                <w:szCs w:val="28"/>
              </w:rPr>
              <w:t>Введение…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1. Требование к курсовой работе (проекту)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2. Выбор темы исследования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3. Структура курсовой работы (проекта)…..…………………….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5. Руководство курсовыми работами (проектами)……………..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6. Техническое оформление курсовой  работы (проекта)……….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7. Технологические аспекты выполнения курсовой работы (проекта)…………………………………………………………… 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8. Работа с литературой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12. Изложение изученного материала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13. Оформление курсовой работы (проекта)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14. Защита курсовой работы (проекта)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15. Статистическая обработка экспериментальных данных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Заключение…………………………………………………………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pacing w:lineRule="auto" w:line="240"/>
              <w:ind w:firstLine="600"/>
              <w:rPr/>
            </w:pPr>
            <w:r>
              <w:rPr/>
              <w:t>Приложения ……………………………………………….……….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napToGrid w:val="false"/>
              <w:spacing w:lineRule="auto" w:line="240"/>
              <w:ind w:firstLine="60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napToGrid w:val="false"/>
              <w:spacing w:lineRule="auto" w:line="240"/>
              <w:ind w:firstLine="60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TextBodyIndent"/>
              <w:snapToGrid w:val="false"/>
              <w:spacing w:lineRule="auto" w:line="240"/>
              <w:ind w:firstLine="60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60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ind w:left="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TextBodyIndent"/>
        <w:spacing w:lineRule="auto" w:line="240"/>
        <w:rPr/>
      </w:pPr>
      <w:r>
        <w:rPr/>
        <w:t>Подготовка педагога-психолога, способного мобильно и гибко, в режиме реально</w:t>
        <w:softHyphen/>
        <w:t>го времени, откликаться на требования социума, изменения в экономичес</w:t>
        <w:softHyphen/>
        <w:t>кой, образовательной, духовной сферах жизни общества, реализовывать свои профессиональные интересы, учитывая особенности образовательного уч</w:t>
        <w:softHyphen/>
        <w:t>реждения, во многом зависит от сознательной, целенаправленной, самосто</w:t>
        <w:softHyphen/>
        <w:t>ятельной познавательной деятельности студента.</w:t>
      </w:r>
    </w:p>
    <w:p>
      <w:pPr>
        <w:pStyle w:val="TextBodyIndent"/>
        <w:spacing w:lineRule="auto" w:line="240"/>
        <w:rPr/>
      </w:pPr>
      <w:r>
        <w:rPr/>
        <w:t>Выполнение за период обучения ряда самостоятельных научных работ, в том числе  курсовых и дипломных ра</w:t>
        <w:softHyphen/>
        <w:t>бот, отличающихся возрастающей степенью трудности, помогают студен</w:t>
        <w:softHyphen/>
        <w:t>там овладеть современными методами поиска, обработки и использования информации, освоить некоторые методы научно-исследовательской деятель</w:t>
        <w:softHyphen/>
        <w:t>ности, определиться в своей психолого-педагогической позиции и сформировать уме</w:t>
        <w:softHyphen/>
        <w:t>ние ее отстаивать и защищать. Но особенно важна первая курсовая работа, так как именно в рамках её выполнения складывается стиль научно-исследовательской деятельности студента. Обращение к психологической  и педагогической наукам в рамках курсовой  работы   предполагает не только использование научных знаний, но и в определенной степени их производство. Такое умение составляет содер</w:t>
        <w:softHyphen/>
        <w:t>жание методологической культуры педагога-психолога, то есть специфической для сферы образования культуры мышления, предполагающей знание педагогом определенных методологических норм, правил научного познания, а также умение их применять в процессе решения педагогических задач.</w:t>
      </w:r>
    </w:p>
    <w:p>
      <w:pPr>
        <w:pStyle w:val="TextBodyIndent"/>
        <w:spacing w:lineRule="auto" w:line="240"/>
        <w:rPr/>
      </w:pPr>
      <w:r>
        <w:rPr/>
        <w:t>В стенах учебного заведения студенты делают первые шаги в овладе</w:t>
        <w:softHyphen/>
        <w:t>нии основными исследовательскими подходами и умениями. Опыт руко</w:t>
        <w:softHyphen/>
        <w:t>водства курсовыми работами показывает, что студенты ис</w:t>
        <w:softHyphen/>
        <w:t>пытывают затруднения при их разработке и написании. Причины этого – в отсутствии специальной подготовки будущих педагогов-психологов к исследовательс</w:t>
        <w:softHyphen/>
        <w:t>кой деятельности, а также в том, что нет единых требований к курсовым работам по психолого-педагогическому направл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едлагаемые методические рекомендации по выполнению курсовых   работ помогут студентам в её подготовке, выполнении, оформлении и защите.</w:t>
      </w:r>
      <w:r>
        <w:rPr/>
        <w:t xml:space="preserve">   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ребование к курсовой работе (проекту)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Для студентов направления </w:t>
      </w:r>
      <w:r>
        <w:rPr>
          <w:szCs w:val="28"/>
        </w:rPr>
        <w:t xml:space="preserve">44.03.02 (050400.62) </w:t>
      </w:r>
      <w:r>
        <w:rPr>
          <w:szCs w:val="24"/>
        </w:rPr>
        <w:t>– Психолого-педагогическое образование предусмотрены два вида курсового проектирования: курсовая работа и курсовой проект.</w:t>
      </w:r>
    </w:p>
    <w:p>
      <w:pPr>
        <w:pStyle w:val="TextBodyIndent"/>
        <w:spacing w:lineRule="auto" w:line="240"/>
        <w:rPr/>
      </w:pPr>
      <w:r>
        <w:rPr>
          <w:i/>
          <w:szCs w:val="24"/>
        </w:rPr>
        <w:t>Курсовая работа</w:t>
      </w:r>
      <w:r>
        <w:rPr>
          <w:szCs w:val="24"/>
        </w:rPr>
        <w:t xml:space="preserve"> – совокупность аналитических, синтетических, исследовательских, оценочных заданий, объединенных общностью рассматриваемого объекта, </w:t>
      </w:r>
      <w:r>
        <w:rPr>
          <w:i/>
          <w:szCs w:val="24"/>
        </w:rPr>
        <w:t>не предполагающих выполнение</w:t>
      </w:r>
      <w:r>
        <w:rPr>
          <w:szCs w:val="24"/>
        </w:rPr>
        <w:t xml:space="preserve"> </w:t>
      </w:r>
      <w:r>
        <w:rPr>
          <w:i/>
          <w:szCs w:val="24"/>
        </w:rPr>
        <w:t xml:space="preserve"> экспериментальных и технологических работ.</w:t>
      </w:r>
    </w:p>
    <w:p>
      <w:pPr>
        <w:pStyle w:val="TextBodyIndent"/>
        <w:spacing w:lineRule="auto" w:line="240"/>
        <w:rPr>
          <w:i/>
          <w:i/>
          <w:szCs w:val="24"/>
        </w:rPr>
      </w:pPr>
      <w:r>
        <w:rPr>
          <w:i/>
          <w:szCs w:val="24"/>
        </w:rPr>
        <w:t>Курсовой проект</w:t>
      </w:r>
      <w:r>
        <w:rPr>
          <w:szCs w:val="24"/>
        </w:rPr>
        <w:t xml:space="preserve"> – учебный проект, ограниченный предметной областью учебной дисциплины и дисциплин, логически предшествующих ей, направленный на решение задач, связанных с созданием продукции, предполагающий анализ проблемной ситуации, генерацию возможных путей ее разрешения, обоснование рационального варианта решения, </w:t>
      </w:r>
      <w:r>
        <w:rPr>
          <w:i/>
          <w:szCs w:val="24"/>
        </w:rPr>
        <w:t>выполнение экспериментальных и технологических работ.</w:t>
      </w:r>
    </w:p>
    <w:p>
      <w:pPr>
        <w:pStyle w:val="TextBodyIndent"/>
        <w:spacing w:lineRule="auto" w:line="240"/>
        <w:rPr>
          <w:i/>
          <w:i/>
          <w:szCs w:val="24"/>
        </w:rPr>
      </w:pPr>
      <w:r>
        <w:rPr>
          <w:szCs w:val="24"/>
        </w:rPr>
        <w:t xml:space="preserve">Студент выполняет последовательно  </w:t>
      </w:r>
      <w:r>
        <w:rPr>
          <w:i/>
          <w:szCs w:val="24"/>
        </w:rPr>
        <w:t xml:space="preserve"> курсовую работу (1 курс) и курсовые  проекты (2 и 3 курс) - </w:t>
      </w:r>
      <w:r>
        <w:rPr>
          <w:szCs w:val="24"/>
        </w:rPr>
        <w:t xml:space="preserve">для очной формы обучения и </w:t>
      </w:r>
      <w:r>
        <w:rPr>
          <w:i/>
          <w:szCs w:val="24"/>
        </w:rPr>
        <w:t xml:space="preserve">курсовые  проекты (2 и 3 курс) - </w:t>
      </w:r>
      <w:r>
        <w:rPr>
          <w:szCs w:val="24"/>
        </w:rPr>
        <w:t xml:space="preserve">для заочной формы обучения. 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Темы курсовых и дипломных проектов, как правило, связаны между собой. 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В результате выполнения   </w:t>
      </w:r>
      <w:r>
        <w:rPr>
          <w:i/>
          <w:szCs w:val="24"/>
        </w:rPr>
        <w:t>курсовой работы</w:t>
      </w:r>
      <w:r>
        <w:rPr>
          <w:szCs w:val="24"/>
        </w:rPr>
        <w:t xml:space="preserve"> (очная форма обучения) в вузе студент должен показать готовность к владению основными умениями вести исследовательскую деятельность. С этой целью будущим педагогам-психологам необходимо:</w:t>
      </w:r>
    </w:p>
    <w:p>
      <w:pPr>
        <w:pStyle w:val="TextBodyIndent"/>
        <w:spacing w:lineRule="auto" w:line="240"/>
        <w:rPr/>
      </w:pPr>
      <w:r>
        <w:rPr>
          <w:szCs w:val="24"/>
        </w:rPr>
        <w:t>- научиться пользоваться библиографическими указателями по педагогике,  психологии, философии, социологии и т.д.;</w:t>
      </w:r>
    </w:p>
    <w:p>
      <w:pPr>
        <w:pStyle w:val="TextBodyIndent"/>
        <w:spacing w:lineRule="auto" w:line="240"/>
        <w:rPr/>
      </w:pPr>
      <w:r>
        <w:rPr>
          <w:szCs w:val="24"/>
        </w:rPr>
        <w:t>- изучить определенный минимум литературы по теме и уметь зафиксировать нужн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8"/>
        </w:rPr>
        <w:t>грамотно изложить состояние изучаемого вопроса в современ</w:t>
        <w:softHyphen/>
        <w:t>ной литературе на основе ее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8"/>
        </w:rPr>
        <w:t>собрать, проанализировать и обобщить передовой  опыт в области психологии, определенный темой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/>
      </w:pPr>
      <w:r>
        <w:rPr>
          <w:sz w:val="28"/>
        </w:rPr>
        <w:t>оформить результаты теоретического исследования, согласно принятым требованиям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/>
      </w:pPr>
      <w:r>
        <w:rPr>
          <w:sz w:val="28"/>
        </w:rPr>
        <w:t xml:space="preserve">Во время выполнения </w:t>
      </w:r>
      <w:r>
        <w:rPr>
          <w:i/>
          <w:sz w:val="28"/>
        </w:rPr>
        <w:t>курсового проекта (очная и заочная формы обучения)</w:t>
      </w:r>
      <w:r>
        <w:rPr>
          <w:sz w:val="28"/>
        </w:rPr>
        <w:t>, кроме перечисленного выше, студент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/>
      </w:pPr>
      <w:r>
        <w:rPr>
          <w:sz w:val="28"/>
        </w:rPr>
        <w:t>выполнить  экспериментальную работу, об</w:t>
        <w:softHyphen/>
        <w:t>работать полученный эмпирический материал, проанализиро</w:t>
        <w:softHyphen/>
        <w:t>вать, систематизировать, интерпретировать его, сделать вы</w:t>
        <w:softHyphen/>
        <w:t>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</w:rPr>
      </w:pPr>
      <w:r>
        <w:rPr>
          <w:sz w:val="28"/>
        </w:rPr>
        <w:t>оформить результаты экспериментального исследования, согласно принятым требованиям.</w:t>
      </w:r>
    </w:p>
    <w:p>
      <w:pPr>
        <w:pStyle w:val="TextBodyIndent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ыбор темы исследования</w:t>
      </w:r>
    </w:p>
    <w:p>
      <w:pPr>
        <w:pStyle w:val="TextBody"/>
        <w:spacing w:lineRule="auto" w:line="240"/>
        <w:ind w:firstLine="480"/>
        <w:jc w:val="both"/>
        <w:rPr/>
      </w:pPr>
      <w:r>
        <w:rPr/>
        <w:t>Темы курсовых работ и курсовых проектов  определяются и утверждаются на заседа</w:t>
        <w:softHyphen/>
        <w:t>нии кафедры педагогики и психологии с учетом исследовательских интересов и по</w:t>
        <w:softHyphen/>
        <w:t>требностей практической психолого-педагогической деятельности студентов.</w:t>
      </w:r>
    </w:p>
    <w:p>
      <w:pPr>
        <w:pStyle w:val="FR1"/>
        <w:spacing w:lineRule="auto" w:line="240" w:before="40" w:after="0"/>
        <w:ind w:left="0" w:right="0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курсовых работ должна отвечать следующим требованиям:</w:t>
      </w:r>
    </w:p>
    <w:p>
      <w:pPr>
        <w:pStyle w:val="Normal"/>
        <w:spacing w:before="120" w:after="0"/>
        <w:ind w:firstLine="480"/>
        <w:jc w:val="both"/>
        <w:rPr/>
      </w:pPr>
      <w:r>
        <w:rPr>
          <w:sz w:val="28"/>
        </w:rPr>
        <w:t>1. Соответствовать задачам подготовки бакалавров по направлению психолого-педагогическое образование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2. Отвечать потребностям современного общества. </w:t>
      </w:r>
    </w:p>
    <w:p>
      <w:pPr>
        <w:pStyle w:val="Normal"/>
        <w:ind w:firstLine="480"/>
        <w:jc w:val="both"/>
        <w:rPr/>
      </w:pPr>
      <w:r>
        <w:rPr>
          <w:sz w:val="28"/>
        </w:rPr>
        <w:t>3. Учитывать направление и проблематику современных психолого-педагогических исследований.</w:t>
      </w:r>
    </w:p>
    <w:p>
      <w:pPr>
        <w:pStyle w:val="Normal"/>
        <w:ind w:firstLine="480"/>
        <w:jc w:val="both"/>
        <w:rPr/>
      </w:pPr>
      <w:r>
        <w:rPr>
          <w:sz w:val="28"/>
        </w:rPr>
        <w:t>4. Приобщать студентов к работе над проблемами, которые иссле</w:t>
        <w:softHyphen/>
        <w:t>дуют отдельные преподаватели и коллектив кафедры педагоги</w:t>
        <w:softHyphen/>
        <w:t>ки в целом.</w:t>
      </w:r>
    </w:p>
    <w:p>
      <w:pPr>
        <w:pStyle w:val="Normal"/>
        <w:ind w:firstLine="480"/>
        <w:jc w:val="both"/>
        <w:rPr/>
      </w:pPr>
      <w:r>
        <w:rPr>
          <w:sz w:val="28"/>
        </w:rPr>
        <w:t>5. Учитывать разнообразие интересов студентов в области психологической и педа</w:t>
        <w:softHyphen/>
        <w:t>гогической теории и практики, а также результаты работы в сту</w:t>
        <w:softHyphen/>
        <w:t>денческом научном обществе.</w:t>
      </w:r>
    </w:p>
    <w:p>
      <w:pPr>
        <w:pStyle w:val="Normal"/>
        <w:ind w:firstLine="480"/>
        <w:jc w:val="both"/>
        <w:rPr/>
      </w:pPr>
      <w:r>
        <w:rPr>
          <w:i/>
          <w:sz w:val="28"/>
        </w:rPr>
        <w:t>Темы курсовых работ и курсовых проектов могут быть выбраны различными способами:</w:t>
      </w:r>
    </w:p>
    <w:p>
      <w:pPr>
        <w:pStyle w:val="Normal"/>
        <w:spacing w:before="60" w:after="0"/>
        <w:ind w:firstLine="600"/>
        <w:jc w:val="both"/>
        <w:rPr/>
      </w:pPr>
      <w:r>
        <w:rPr>
          <w:sz w:val="28"/>
        </w:rPr>
        <w:t>1. Преподаватель определяет тему курсовой работы (проекта) студента, при</w:t>
        <w:softHyphen/>
        <w:t>влекая студентов к разработке определенной проблемы в рам</w:t>
        <w:softHyphen/>
        <w:t>ках своей исследовательской работы.</w:t>
      </w:r>
    </w:p>
    <w:p>
      <w:pPr>
        <w:pStyle w:val="Normal"/>
        <w:ind w:firstLine="600"/>
        <w:jc w:val="both"/>
        <w:rPr/>
      </w:pPr>
      <w:r>
        <w:rPr>
          <w:sz w:val="28"/>
        </w:rPr>
        <w:t>2. Студент выбирает тему, отражающую тот аспект воспитатель</w:t>
        <w:softHyphen/>
        <w:t>но-образовательной, методической работы, который является при</w:t>
        <w:softHyphen/>
        <w:t>оритетным направлением для филиала. Это даст возможность теоретически обосновать прово</w:t>
        <w:softHyphen/>
        <w:t>димую практическую работу, проанализировать ее, способствовать ее распространению. Не менее интересно выбрать такую тему проекта, которая «западает» в вузе: проведенное исследование поможет преодолеть этот недостаток, пробел в учебной или воспитательной работе.</w:t>
      </w:r>
    </w:p>
    <w:p>
      <w:pPr>
        <w:pStyle w:val="Normal"/>
        <w:ind w:firstLine="600"/>
        <w:jc w:val="both"/>
        <w:rPr/>
      </w:pPr>
      <w:r>
        <w:rPr>
          <w:sz w:val="28"/>
        </w:rPr>
        <w:t>3. Студент выбирает тему, соответствующую его интересам. Опре</w:t>
        <w:softHyphen/>
        <w:t>делению темы в этом случае содействуют приемы, помогающие са</w:t>
        <w:softHyphen/>
        <w:t>мостоятельно выбрать тему исследования: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смотр аналитических обзоров достижений науки, сделан</w:t>
        <w:softHyphen/>
        <w:t>ных ведущими специалистами (в конце таких обзоров часто указываются нерешенные проблемы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выбор темы, близкой к проблематике ранее выполненных ис</w:t>
        <w:softHyphen/>
        <w:t>следований, с использованием новых, более совершенных ме</w:t>
        <w:softHyphen/>
        <w:t>тодов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рка одной из гипотез, выдвинутых, но не проверенных ранее исследователями;</w:t>
      </w:r>
    </w:p>
    <w:p>
      <w:pPr>
        <w:pStyle w:val="Normal"/>
        <w:ind w:firstLine="600"/>
        <w:jc w:val="both"/>
        <w:rPr/>
      </w:pPr>
      <w:r>
        <w:rPr>
          <w:sz w:val="28"/>
        </w:rPr>
        <w:t>- ознакомление со специальной литературой и периодическими педагогическими изданиями;</w:t>
      </w:r>
    </w:p>
    <w:p>
      <w:pPr>
        <w:pStyle w:val="Normal"/>
        <w:ind w:firstLine="600"/>
        <w:jc w:val="both"/>
        <w:rPr/>
      </w:pPr>
      <w:r>
        <w:rPr>
          <w:sz w:val="28"/>
        </w:rPr>
        <w:t>-консультации с ведущими учеными для выявления малоизу</w:t>
        <w:softHyphen/>
        <w:t>ченных проблем и вопросов, имеющих актуальное значение.</w:t>
      </w:r>
    </w:p>
    <w:p>
      <w:pPr>
        <w:pStyle w:val="TextBodyIndent"/>
        <w:spacing w:lineRule="auto" w:line="240"/>
        <w:rPr/>
      </w:pPr>
      <w:r>
        <w:rPr>
          <w:szCs w:val="24"/>
        </w:rPr>
        <w:t>Выбирая тему, необходимо учесть, что современное исследова</w:t>
        <w:softHyphen/>
        <w:t>ние в рамках курсовой работы (проекта)  носит междисциплинарный характер. Поэтому, выбрав, например, психологическую тему целесообразно завершить ее педагогическими рекомендациями, а в любой теме по педагогике, методике требуется психологическое обоснование.</w:t>
      </w:r>
    </w:p>
    <w:p>
      <w:pPr>
        <w:pStyle w:val="TextBodyIndent"/>
        <w:spacing w:lineRule="auto" w:line="240"/>
        <w:rPr/>
      </w:pPr>
      <w:r>
        <w:rPr>
          <w:szCs w:val="24"/>
        </w:rPr>
        <w:t>Примерный перечень тем приведен в Приложении 1, однако точное повторение темы не приветствуется. Так как для каждого студента тема должна быть выбрана индивидуально с учетом уровня его подготовки и интересов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Выбор тем курсовых проектов должен быть ориентирован на дипломный проект. В связи с этим в выборе тем курсовых и дипломной работ активно участвует научный руководитель, который помогает студенту справиться с анализом большого объема информации, необходимого для выбора темы.  </w:t>
      </w:r>
    </w:p>
    <w:p>
      <w:pPr>
        <w:pStyle w:val="TextBodyIndent"/>
        <w:spacing w:lineRule="auto" w:line="240"/>
        <w:ind w:firstLine="567"/>
        <w:rPr/>
      </w:pPr>
      <w:r>
        <w:rPr>
          <w:szCs w:val="24"/>
        </w:rPr>
        <w:t>После того, как тема выбрана, согласована с научным руководи</w:t>
        <w:softHyphen/>
        <w:t>телем и утверждена на заседании кафедры, составляется календар</w:t>
        <w:softHyphen/>
        <w:t>ный план, в котором определяются сроки выполнения этапов курсо</w:t>
        <w:softHyphen/>
        <w:t>вой работы. План облегчает контроль за ходом выпол</w:t>
        <w:softHyphen/>
        <w:t>нения исследования и помогает студенту самостоятельно и осознанно выполнять курсовую работу.</w:t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руктура курсовой работы (проекта)</w:t>
      </w:r>
    </w:p>
    <w:p>
      <w:pPr>
        <w:pStyle w:val="TextBodyIndent"/>
        <w:spacing w:lineRule="auto" w:line="240"/>
        <w:rPr/>
      </w:pPr>
      <w:r>
        <w:rPr>
          <w:szCs w:val="24"/>
        </w:rPr>
        <w:t>Курсовая работа (проект) имеет следующую примерную структуру</w:t>
      </w:r>
      <w:r>
        <w:rPr/>
        <w:t>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</w:t>
      </w:r>
      <w:r>
        <w:rPr>
          <w:i/>
          <w:iCs/>
          <w:sz w:val="28"/>
        </w:rPr>
        <w:t>Титульный лист</w:t>
      </w:r>
      <w:r>
        <w:rPr>
          <w:sz w:val="28"/>
        </w:rPr>
        <w:t xml:space="preserve"> оформляется по образцу, приведенному в Приложении 2.</w:t>
      </w:r>
    </w:p>
    <w:p>
      <w:pPr>
        <w:pStyle w:val="Normal"/>
        <w:ind w:firstLine="600"/>
        <w:jc w:val="both"/>
        <w:rPr/>
      </w:pPr>
      <w:r>
        <w:rPr>
          <w:sz w:val="28"/>
        </w:rPr>
        <w:t>Название работы должно быть по возможности кратким и точно соответствовать ее содержанию. Иногда для большей конкретизации к названию добавляется небольшой (4–6 слов) подзаголовок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>Содержание –</w:t>
      </w:r>
      <w:r>
        <w:rPr>
          <w:sz w:val="28"/>
        </w:rPr>
        <w:t xml:space="preserve"> это перечень пунктов и подпунктов плана кур</w:t>
        <w:softHyphen/>
        <w:t>совой работы в той последовательности, в какой они представлены в работе. При этом формулировки должны точно соответствовать со</w:t>
        <w:softHyphen/>
        <w:t>держанию работы, быть краткими, последовательно и четко отражать логику работы. В содержании указывается номер страницы, на кото</w:t>
        <w:softHyphen/>
        <w:t>рой начинается каждый пункт или подпункт (Приложения 3А, 3Б, 3С).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 xml:space="preserve">3. Во </w:t>
      </w:r>
      <w:r>
        <w:rPr>
          <w:i/>
          <w:iCs/>
          <w:sz w:val="28"/>
        </w:rPr>
        <w:t>введении</w:t>
      </w:r>
      <w:r>
        <w:rPr>
          <w:sz w:val="28"/>
        </w:rPr>
        <w:t xml:space="preserve"> студент обосновывает тему исследования и её актуальность, определяет цель, объект и предмет исследования. Исходя из цели и предмета исследования, строит рабочую гипотезу (Приложение 4).</w:t>
      </w:r>
    </w:p>
    <w:p>
      <w:pPr>
        <w:pStyle w:val="Normal"/>
        <w:ind w:left="40" w:firstLine="680"/>
        <w:jc w:val="both"/>
        <w:rPr/>
      </w:pPr>
      <w:r>
        <w:rPr>
          <w:sz w:val="28"/>
        </w:rPr>
        <w:t>На основе рабочей гипотезы выдвигаются задачи исследования. Задачи исследования могут быть решены с помощью методов, которые применяет исследователь в своей работе. Рекомендуется отметить также практическую значимость исследования. В качестве базы исследования (для курсового проекта) могут выступать детские сады, школы, колледжи, техникумы, вузы, предприятия, фирмы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 xml:space="preserve">4. Основная часть </w:t>
      </w:r>
      <w:r>
        <w:rPr>
          <w:iCs/>
          <w:sz w:val="28"/>
        </w:rPr>
        <w:t>для каждой из курсовых работ имеет свою специфику:</w:t>
      </w:r>
    </w:p>
    <w:p>
      <w:pPr>
        <w:pStyle w:val="Normal"/>
        <w:ind w:firstLine="600"/>
        <w:jc w:val="both"/>
        <w:rPr>
          <w:iCs/>
          <w:sz w:val="28"/>
        </w:rPr>
      </w:pPr>
      <w:r>
        <w:rPr>
          <w:i/>
          <w:iCs/>
          <w:sz w:val="28"/>
        </w:rPr>
        <w:t xml:space="preserve">1) курсовая работа (только для студентов очной формы обучения), </w:t>
      </w:r>
      <w:r>
        <w:rPr>
          <w:iCs/>
          <w:sz w:val="28"/>
        </w:rPr>
        <w:t>цель которого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состоит в исследовании психолого-педагогической литературы по выбранной проблематике, содержит три параграфа:</w:t>
      </w:r>
    </w:p>
    <w:p>
      <w:pPr>
        <w:pStyle w:val="Normal"/>
        <w:ind w:firstLine="600"/>
        <w:jc w:val="both"/>
        <w:rPr>
          <w:iCs/>
          <w:sz w:val="28"/>
        </w:rPr>
      </w:pPr>
      <w:r>
        <w:rPr>
          <w:iCs/>
          <w:sz w:val="28"/>
        </w:rPr>
        <w:t>1) история развития и современное состояние исследуемой проблемы;</w:t>
      </w:r>
    </w:p>
    <w:p>
      <w:pPr>
        <w:pStyle w:val="Normal"/>
        <w:ind w:firstLine="600"/>
        <w:jc w:val="both"/>
        <w:rPr/>
      </w:pPr>
      <w:r>
        <w:rPr>
          <w:iCs/>
          <w:sz w:val="28"/>
        </w:rPr>
        <w:t>2) раскрытие сущности основных понятий  исследования;</w:t>
      </w:r>
    </w:p>
    <w:p>
      <w:pPr>
        <w:pStyle w:val="Normal"/>
        <w:ind w:firstLine="600"/>
        <w:jc w:val="both"/>
        <w:rPr>
          <w:iCs/>
          <w:sz w:val="28"/>
        </w:rPr>
      </w:pPr>
      <w:r>
        <w:rPr>
          <w:iCs/>
          <w:sz w:val="28"/>
        </w:rPr>
        <w:t xml:space="preserve">3) рассмотрение особенностей различных социальных групп в аспекте темы исследования. </w:t>
      </w:r>
    </w:p>
    <w:p>
      <w:pPr>
        <w:pStyle w:val="Normal"/>
        <w:ind w:firstLine="600"/>
        <w:jc w:val="both"/>
        <w:rPr>
          <w:iCs/>
          <w:sz w:val="28"/>
        </w:rPr>
      </w:pPr>
      <w:r>
        <w:rPr>
          <w:iCs/>
          <w:sz w:val="28"/>
        </w:rPr>
        <w:t xml:space="preserve">Общий объем основной части 15–20 страниц. </w:t>
      </w:r>
    </w:p>
    <w:p>
      <w:pPr>
        <w:pStyle w:val="Normal"/>
        <w:ind w:firstLine="600"/>
        <w:jc w:val="both"/>
        <w:rPr>
          <w:sz w:val="28"/>
        </w:rPr>
      </w:pPr>
      <w:r>
        <w:rPr>
          <w:i/>
          <w:iCs/>
          <w:sz w:val="28"/>
        </w:rPr>
        <w:t xml:space="preserve">2) первый курсовой проект (2 курс) </w:t>
      </w:r>
      <w:r>
        <w:rPr>
          <w:iCs/>
          <w:sz w:val="28"/>
        </w:rPr>
        <w:t xml:space="preserve">является, продолжением курсовой работы </w:t>
      </w:r>
      <w:r>
        <w:rPr>
          <w:i/>
          <w:iCs/>
          <w:sz w:val="28"/>
        </w:rPr>
        <w:t>(для студентов очной формы обучения)</w:t>
      </w:r>
      <w:r>
        <w:rPr>
          <w:iCs/>
          <w:sz w:val="28"/>
        </w:rPr>
        <w:t>. Он</w:t>
      </w:r>
      <w:r>
        <w:rPr>
          <w:sz w:val="28"/>
        </w:rPr>
        <w:t xml:space="preserve"> состоит из двух глав и его объем равен 25–30 страницам.</w:t>
      </w:r>
    </w:p>
    <w:p>
      <w:pPr>
        <w:pStyle w:val="Normal"/>
        <w:ind w:firstLine="600"/>
        <w:jc w:val="both"/>
        <w:rPr>
          <w:sz w:val="28"/>
        </w:rPr>
      </w:pPr>
      <w:r>
        <w:rPr>
          <w:i/>
          <w:iCs/>
          <w:sz w:val="28"/>
        </w:rPr>
        <w:t>Первая глава</w:t>
      </w:r>
      <w:r>
        <w:rPr>
          <w:sz w:val="28"/>
        </w:rPr>
        <w:t xml:space="preserve"> посвящается теоретическим аспектам исследуемой проблемы. При этом может быть использован материал, освоенный студентом при написании </w:t>
      </w:r>
      <w:r>
        <w:rPr>
          <w:iCs/>
          <w:sz w:val="28"/>
        </w:rPr>
        <w:t xml:space="preserve">курсовой работы </w:t>
      </w:r>
      <w:r>
        <w:rPr>
          <w:i/>
          <w:iCs/>
          <w:sz w:val="28"/>
        </w:rPr>
        <w:t xml:space="preserve">(для студентов очной формы обучения). </w:t>
      </w:r>
      <w:r>
        <w:rPr>
          <w:sz w:val="28"/>
        </w:rPr>
        <w:t>Глава, как правило, содержит два параграфа, связанных с историей развития проблемы и раскрытием сущности исследуемых явлений.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  <w:szCs w:val="28"/>
        </w:rPr>
        <w:t>Вторая глава</w:t>
      </w:r>
      <w:r>
        <w:rPr>
          <w:sz w:val="28"/>
          <w:szCs w:val="28"/>
        </w:rPr>
        <w:t xml:space="preserve"> отводится психолого-педагогическому  практикуму. В ней студент представляет результаты своего исследования на основе проведённых с испытуемыми психологических и педагогических диагностических процедур. Она содержит два параграф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2.1. Организация и методика проведения экспери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ализ результатов эксперимента 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3) второй</w:t>
      </w:r>
      <w:r>
        <w:rPr>
          <w:i/>
          <w:iCs/>
          <w:sz w:val="28"/>
          <w:szCs w:val="28"/>
        </w:rPr>
        <w:t xml:space="preserve"> курсовой проект (3 курс) </w:t>
      </w:r>
      <w:r>
        <w:rPr>
          <w:iCs/>
          <w:sz w:val="28"/>
          <w:szCs w:val="28"/>
        </w:rPr>
        <w:t>основывается на результатах первых научных работ и является основой дипломного проекта. Он</w:t>
      </w:r>
      <w:r>
        <w:rPr>
          <w:sz w:val="28"/>
          <w:szCs w:val="28"/>
        </w:rPr>
        <w:t xml:space="preserve"> состоит из двух глав и его объем равен 35–40 страницам.</w:t>
      </w:r>
    </w:p>
    <w:p>
      <w:pPr>
        <w:pStyle w:val="Normal"/>
        <w:ind w:firstLine="600"/>
        <w:jc w:val="both"/>
        <w:rPr>
          <w:sz w:val="28"/>
        </w:rPr>
      </w:pPr>
      <w:r>
        <w:rPr>
          <w:i/>
          <w:iCs/>
          <w:sz w:val="28"/>
          <w:szCs w:val="28"/>
        </w:rPr>
        <w:t>Первая глава,</w:t>
      </w:r>
      <w:r>
        <w:rPr>
          <w:sz w:val="28"/>
          <w:szCs w:val="28"/>
        </w:rPr>
        <w:t xml:space="preserve"> как и в предыдущих курсовых проектах (работах), посвящается теоретическим аспектам исследуемой проблемы. При этом может быть использован материал, освоенный студентом при написании предшествующих курсовых проектов. Это материал, связанный с историей развития проблемы и  раскрытием сущности исследуемых явлений. Основное вни</w:t>
      </w:r>
      <w:r>
        <w:rPr>
          <w:sz w:val="28"/>
        </w:rPr>
        <w:t>мание во втором курсовом проекте (3 курс) уделяется вновь вводимому параграфу 1.3, в котором должно быть обосновано использование тех или иных психолого-педагогических средств, необходимых для коррекции (развития, формирования) исследуемого параметра. Обоснование, как правило, происходит на основе анализа психолого-педагогической литературы и обобщения педагогического опыта. Для наиболее успешных студентов, ориентированных на научно-исследовательскую работу, рекомендуется для обоснования средств, используемых  для  воздействия на исследуемый объект (субъект), использовать корреляционный анализ.</w:t>
      </w:r>
    </w:p>
    <w:p>
      <w:pPr>
        <w:pStyle w:val="Normal"/>
        <w:ind w:firstLine="600"/>
        <w:jc w:val="both"/>
        <w:rPr>
          <w:sz w:val="28"/>
        </w:rPr>
      </w:pPr>
      <w:r>
        <w:rPr>
          <w:i/>
          <w:iCs/>
          <w:sz w:val="28"/>
        </w:rPr>
        <w:t>Вторая глава</w:t>
      </w:r>
      <w:r>
        <w:rPr>
          <w:sz w:val="28"/>
        </w:rPr>
        <w:t xml:space="preserve"> традиционно отводится психолого-педагогическому  практикуму. Во втором курсовом проекте (3 курс) вторая глава содержит два параграфа. В п.2.1. студент описывает особенности реализации   </w:t>
      </w:r>
      <w:r>
        <w:rPr>
          <w:bCs/>
          <w:spacing w:val="4"/>
          <w:sz w:val="28"/>
          <w:szCs w:val="28"/>
        </w:rPr>
        <w:t xml:space="preserve">предлагаемого способа (методики, технологии) воздействия на изучаемый параметр. </w:t>
      </w:r>
    </w:p>
    <w:p>
      <w:pPr>
        <w:pStyle w:val="Normal"/>
        <w:ind w:firstLine="600"/>
        <w:jc w:val="both"/>
        <w:rPr>
          <w:bCs/>
          <w:spacing w:val="4"/>
          <w:sz w:val="28"/>
          <w:szCs w:val="28"/>
        </w:rPr>
      </w:pPr>
      <w:r>
        <w:rPr>
          <w:sz w:val="28"/>
        </w:rPr>
        <w:t>В п.2.2 описывается о</w:t>
      </w:r>
      <w:r>
        <w:rPr>
          <w:bCs/>
          <w:spacing w:val="4"/>
          <w:sz w:val="28"/>
          <w:szCs w:val="28"/>
        </w:rPr>
        <w:t>рганизация и методика проведения эксперимента по оценке эффективности предлагаемого в п.2.1. способа (методики, технологии) воздействия на изучаемый параметр; приводит результаты стартового тестирования. Допускается введение п.2.3, в котором студенты приводят промежуточные результаты эксперимента по оценке эффективности разработанного им способа (методики, технологии) воздействия на изучаемый параметр.  Окончательный анализ полученных в ходе эксперимента данных будет содержаться в п.2.3 дипломного проекта, который является продолжением третьего курсового проек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Каждая из глав </w:t>
      </w:r>
      <w:r>
        <w:rPr>
          <w:i/>
          <w:sz w:val="28"/>
        </w:rPr>
        <w:t>курсового проекта</w:t>
      </w:r>
      <w:r>
        <w:rPr>
          <w:sz w:val="28"/>
        </w:rPr>
        <w:t xml:space="preserve"> заканчивается </w:t>
      </w:r>
      <w:r>
        <w:rPr>
          <w:i/>
          <w:iCs/>
          <w:sz w:val="28"/>
        </w:rPr>
        <w:t>выводами (Приложения 5, 6).</w:t>
      </w:r>
      <w:r>
        <w:rPr>
          <w:sz w:val="28"/>
        </w:rPr>
        <w:t xml:space="preserve"> В них даются аргументированные ответы на поставленные в главе вопросы. Выделяется существенное, главное как результат исследовательской работы студента. Количество пунктов в выводах соответствует количеству параграфов в главе, т.е. каждый пункт выводов пишется по конкретному параграфу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5. В </w:t>
      </w:r>
      <w:r>
        <w:rPr>
          <w:i/>
          <w:iCs/>
          <w:sz w:val="28"/>
        </w:rPr>
        <w:t>заключении</w:t>
      </w:r>
      <w:r>
        <w:rPr>
          <w:sz w:val="28"/>
        </w:rPr>
        <w:t xml:space="preserve"> </w:t>
      </w:r>
      <w:r>
        <w:rPr>
          <w:i/>
          <w:sz w:val="28"/>
        </w:rPr>
        <w:t>(Приложение 7)</w:t>
      </w:r>
      <w:r>
        <w:rPr>
          <w:sz w:val="28"/>
        </w:rPr>
        <w:t xml:space="preserve"> приводятся основные результаты исследования, отмечается степень достижения цели и задач исследования. При необходимости отмечается перечень нерешённых вопросов по исследуемой проблеме, которые требуют дальнейшей проработки и исследования. Количество пунктов в заключении строго соответствует количеству задач: каждый пункт – это анализ того выполнена поставленная задача или нет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6.  После заключения пишется </w:t>
      </w:r>
      <w:r>
        <w:rPr>
          <w:i/>
          <w:iCs/>
          <w:sz w:val="28"/>
        </w:rPr>
        <w:t>список используемой литературы (Приложение 8)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7. </w:t>
      </w:r>
      <w:r>
        <w:rPr>
          <w:i/>
          <w:iCs/>
          <w:sz w:val="28"/>
        </w:rPr>
        <w:t>Приложения к</w:t>
      </w:r>
      <w:r>
        <w:rPr>
          <w:sz w:val="28"/>
        </w:rPr>
        <w:t xml:space="preserve"> курсовой работе оформляются на отдельных листах, причем каждое из них должно иметь свой темати</w:t>
        <w:softHyphen/>
        <w:t>ческий заголовок и в правом верхнем углу надпись: «Приложение» с указанием его порядкового номера; если приложений несколько, то: «Приложение 1», «Приложение 2» и т.д.</w:t>
      </w:r>
    </w:p>
    <w:p>
      <w:pPr>
        <w:pStyle w:val="TextBodyIndent"/>
        <w:spacing w:lineRule="auto" w:line="240"/>
        <w:rPr>
          <w:szCs w:val="24"/>
        </w:rPr>
      </w:pPr>
      <w:r>
        <w:rPr/>
        <w:t>В приложении помещаются анкеты или тесты, с помощью которых осуществляется сбор эмпирического материа</w:t>
        <w:softHyphen/>
        <w:t xml:space="preserve">ла, протоколы наблюдений и др. </w:t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уководство курсовыми работами (проектами)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К</w:t>
      </w:r>
      <w:r>
        <w:rPr/>
        <w:t>урсовую работу (проект) студенты выполняют самостоя</w:t>
        <w:softHyphen/>
        <w:t>тельно, пользуясь консультациями руководителя и отчитываются пе</w:t>
        <w:softHyphen/>
        <w:t>ред ним по мере выполнения ее отдельных частей и работы в целом.</w:t>
      </w:r>
    </w:p>
    <w:p>
      <w:pPr>
        <w:pStyle w:val="Normal"/>
        <w:spacing w:before="60" w:after="0"/>
        <w:ind w:left="280" w:hanging="0"/>
        <w:jc w:val="both"/>
        <w:rPr>
          <w:sz w:val="28"/>
        </w:rPr>
      </w:pPr>
      <w:r>
        <w:rPr>
          <w:i/>
          <w:iCs/>
          <w:sz w:val="28"/>
        </w:rPr>
        <w:t>Руководитель курсовой   работы: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-</w:t>
      </w:r>
      <w:r>
        <w:rPr>
          <w:sz w:val="28"/>
        </w:rPr>
        <w:t xml:space="preserve"> помогает студенту определить круг вопросов по</w:t>
      </w:r>
      <w:r>
        <w:rPr>
          <w:b/>
          <w:bCs/>
          <w:sz w:val="28"/>
        </w:rPr>
        <w:t xml:space="preserve"> </w:t>
      </w:r>
      <w:r>
        <w:rPr>
          <w:sz w:val="28"/>
        </w:rPr>
        <w:t>изучению из</w:t>
        <w:softHyphen/>
        <w:t>бранной темы, выбрать методы исследования, наметить план подготовки и план изложения курсовой работы (проекта);</w:t>
      </w:r>
    </w:p>
    <w:p>
      <w:pPr>
        <w:pStyle w:val="Normal"/>
        <w:ind w:firstLine="600"/>
        <w:jc w:val="both"/>
        <w:rPr/>
      </w:pPr>
      <w:r>
        <w:rPr>
          <w:sz w:val="28"/>
        </w:rPr>
        <w:t>- консультирует студента в ходе курсовой работы (проекта), осуществля</w:t>
        <w:softHyphen/>
        <w:t>ет систематический контроль и информирует кафедру  о ходе выполнения работы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веряет и рецензирует курсовую работу (проект) (рецензия может быть дана в устном виде).</w:t>
      </w:r>
    </w:p>
    <w:p>
      <w:pPr>
        <w:pStyle w:val="Normal"/>
        <w:spacing w:before="60" w:after="0"/>
        <w:ind w:right="200" w:firstLine="600"/>
        <w:jc w:val="both"/>
        <w:rPr>
          <w:sz w:val="28"/>
        </w:rPr>
      </w:pPr>
      <w:r>
        <w:rPr>
          <w:i/>
          <w:iCs/>
          <w:sz w:val="28"/>
        </w:rPr>
        <w:t>Рецензия на курсовую работу (проект) отражает: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-</w:t>
      </w:r>
      <w:r>
        <w:rPr>
          <w:sz w:val="28"/>
        </w:rPr>
        <w:t xml:space="preserve"> актуальность тем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глубину изучения специальной литератур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ъективность методов исследования и достоверность резуль</w:t>
        <w:softHyphen/>
        <w:t>татов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основанность выводов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иль и оформление работ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редложения и вывод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степень самостоятельности при выполнении работы.</w:t>
      </w:r>
    </w:p>
    <w:p>
      <w:pPr>
        <w:pStyle w:val="Normal"/>
        <w:ind w:firstLine="600"/>
        <w:jc w:val="both"/>
        <w:rPr/>
      </w:pPr>
      <w:r>
        <w:rPr>
          <w:sz w:val="28"/>
        </w:rPr>
        <w:t>Курсовая работа (проект) подлежит публичной защите на конференции. По итогам защиты за курсовую работу выставляется диффе</w:t>
        <w:softHyphen/>
        <w:t>ренцированная оценка в зачетную книжку обучающегося. Курсовой проект является основой для будущей дипломной работы.</w:t>
      </w:r>
    </w:p>
    <w:p>
      <w:pPr>
        <w:pStyle w:val="FR1"/>
        <w:spacing w:lineRule="auto" w:line="240" w:before="10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Критерии оценки курсовой  работы (проекта):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1. Актуальность темы исслед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Соответствие содержания работы тем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Глубина проработки материал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Правильность и полнота разработки поставленных вопросов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5. Результативность проведенного эксперимент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6. Значимость выводов для последующей практической деятель</w:t>
        <w:softHyphen/>
        <w:t>ност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7. Соответствие оформления стандартам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8. Правильность и полнота использования литературы.</w:t>
      </w:r>
    </w:p>
    <w:p>
      <w:pPr>
        <w:pStyle w:val="Normal"/>
        <w:ind w:firstLine="480"/>
        <w:jc w:val="both"/>
        <w:rPr/>
      </w:pPr>
      <w:r>
        <w:rPr>
          <w:sz w:val="28"/>
        </w:rPr>
        <w:t>9. Качество доклада (сообщения) и ответов на вопросы при защи</w:t>
        <w:softHyphen/>
        <w:t>те рабо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0. Степень самостоятельности автора в разработке проблемы.</w:t>
      </w:r>
    </w:p>
    <w:p>
      <w:pPr>
        <w:pStyle w:val="Heading5"/>
        <w:ind w:left="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Heading5"/>
        <w:ind w:left="0" w:hanging="0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6. Техническое оформление курсовой  работы (проекта)</w:t>
      </w:r>
    </w:p>
    <w:p>
      <w:pPr>
        <w:pStyle w:val="Normal"/>
        <w:ind w:firstLine="600"/>
        <w:jc w:val="both"/>
        <w:rPr/>
      </w:pPr>
      <w:r>
        <w:rPr>
          <w:i/>
          <w:iCs/>
          <w:sz w:val="28"/>
        </w:rPr>
        <w:t>Техническое оформление</w:t>
      </w:r>
      <w:r>
        <w:rPr>
          <w:sz w:val="28"/>
        </w:rPr>
        <w:t xml:space="preserve"> курсовой  работы (проекта) должно соответствовать требованиям, предъявляемым ГОСТ.</w:t>
      </w:r>
    </w:p>
    <w:p>
      <w:pPr>
        <w:pStyle w:val="Normal"/>
        <w:ind w:firstLine="600"/>
        <w:jc w:val="both"/>
        <w:rPr/>
      </w:pPr>
      <w:r>
        <w:rPr>
          <w:sz w:val="28"/>
        </w:rPr>
        <w:t>Текст работы печатается через 1,5 интервала на одной странице стандартного листа белой бумаги формата А4. Абзацный выступ дол</w:t>
        <w:softHyphen/>
        <w:t>жен быть одинаковым – 1 см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На одной странице сплошного текста размещается 28–30 строк через 1,5 интервала (по 57–60 знаков в строке, считая промежутки между словами). </w:t>
      </w:r>
    </w:p>
    <w:p>
      <w:pPr>
        <w:pStyle w:val="Normal"/>
        <w:ind w:firstLine="600"/>
        <w:jc w:val="both"/>
        <w:rPr/>
      </w:pPr>
      <w:r>
        <w:rPr>
          <w:sz w:val="28"/>
        </w:rPr>
        <w:t>Страницы должны иметь поля: левое – 30 мм.; верхнее – 20 мм.; правое – 1,5 мм.; нижнее – 20 мм.</w:t>
      </w:r>
    </w:p>
    <w:p>
      <w:pPr>
        <w:pStyle w:val="31"/>
        <w:ind w:firstLine="600"/>
        <w:rPr/>
      </w:pPr>
      <w:r>
        <w:rPr/>
        <w:t>Все страницы работы, включая список литературы и приложения, ну</w:t>
        <w:softHyphen/>
        <w:t>меруются по порядку от титульного листа до последней страницы без пропусков и повторений. Титульный лист и страница оглавления не нумеруются, но им присваиваются номера страниц соответственно «1» и «2». На следующей странице (введение) ставится цифра «3» и т.д. Порядковый номер страницы печатается на середине верхнего поля.</w:t>
      </w:r>
    </w:p>
    <w:p>
      <w:pPr>
        <w:pStyle w:val="31"/>
        <w:ind w:firstLine="600"/>
        <w:rPr/>
      </w:pPr>
      <w:r>
        <w:rPr/>
        <w:t>Библиографический список литературы следует оформлять в со</w:t>
        <w:softHyphen/>
        <w:t>ответствии с требованиями ГОСТ 2003 г.</w:t>
      </w:r>
    </w:p>
    <w:p>
      <w:pPr>
        <w:pStyle w:val="31"/>
        <w:ind w:firstLine="600"/>
        <w:rPr/>
      </w:pPr>
      <w:r>
        <w:rPr/>
        <w:t>Текст печатается через 1,5 интервала. Каждая строка включает 57–60 знаков, размер полей на страницах такой же, как в основном тексте. В списке применяется общая нумерация литературных источ</w:t>
        <w:softHyphen/>
        <w:t xml:space="preserve">ников. Порядковый номер ставят слева (Приложение 8). </w:t>
      </w:r>
    </w:p>
    <w:p>
      <w:pPr>
        <w:pStyle w:val="Normal"/>
        <w:ind w:firstLine="600"/>
        <w:jc w:val="both"/>
        <w:rPr/>
      </w:pPr>
      <w:r>
        <w:rPr>
          <w:sz w:val="28"/>
        </w:rPr>
        <w:t>Основным источником требований для библиографического опи</w:t>
        <w:softHyphen/>
        <w:t>сания является титульный лист книг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м списка строго не установлен, зависит от особенностей темы и количества имеющейся литературы. Рекомендуем приводить в биб</w:t>
        <w:softHyphen/>
        <w:t>лиографическом списке для курсовых ра</w:t>
        <w:softHyphen/>
        <w:t>бот количество источников, ориентировочно равное количеству страниц в курсовом проекте. В список включаются все использованные ав</w:t>
        <w:softHyphen/>
        <w:t>тором литературные источники независимо от того, где они опубликованы (в отдельном издании, в сборнике, журнале, газете и т.д.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тексте используются только «французские» кавычки.</w:t>
      </w:r>
    </w:p>
    <w:p>
      <w:pPr>
        <w:pStyle w:val="Normal"/>
        <w:ind w:firstLine="600"/>
        <w:jc w:val="both"/>
        <w:rPr/>
      </w:pPr>
      <w:r>
        <w:rPr>
          <w:sz w:val="28"/>
        </w:rPr>
        <w:t>Дефис (-) ставится в составных словах, например: все-таки, Голенищев-Кутузов (один человек). Тире (Ctrl +“серый минус”) используется при указании границ диапазона, например, 15–20, XIX–XX вв. В этом случае тире пробелами не отбивается. Тире используется также в качестве знака «минус» в арифметических выражениях, для обозначения тире в тексте оно выделяется пробелами с обеих сторон.</w:t>
      </w:r>
    </w:p>
    <w:p>
      <w:pPr>
        <w:pStyle w:val="FR1"/>
        <w:spacing w:lineRule="auto" w:line="240" w:before="60" w:after="0"/>
        <w:ind w:left="0" w:righ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полного оформления различных литературных источников:</w:t>
      </w:r>
    </w:p>
    <w:p>
      <w:pPr>
        <w:pStyle w:val="FR1"/>
        <w:spacing w:lineRule="auto" w:line="240" w:before="18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дного автора</w:t>
      </w:r>
    </w:p>
    <w:p>
      <w:pPr>
        <w:pStyle w:val="Normal"/>
        <w:spacing w:before="40" w:after="0"/>
        <w:ind w:firstLine="600"/>
        <w:jc w:val="both"/>
        <w:rPr/>
      </w:pPr>
      <w:r>
        <w:rPr>
          <w:sz w:val="28"/>
        </w:rPr>
        <w:t>1. Давыдов, В.В. Проблемы развивающего обучения [Текст] / В.В.</w:t>
      </w:r>
      <w:r>
        <w:rPr>
          <w:sz w:val="28"/>
          <w:lang w:val="en-US"/>
        </w:rPr>
        <w:t> </w:t>
      </w:r>
      <w:r>
        <w:rPr>
          <w:sz w:val="28"/>
        </w:rPr>
        <w:t>Давыдов. – М. : Педа</w:t>
        <w:softHyphen/>
        <w:t>гогика, 2014. – 240 с.</w:t>
      </w:r>
    </w:p>
    <w:p>
      <w:pPr>
        <w:pStyle w:val="FR1"/>
        <w:spacing w:lineRule="auto" w:line="240" w:before="8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ескольких авторов</w:t>
      </w:r>
    </w:p>
    <w:p>
      <w:pPr>
        <w:pStyle w:val="Normal"/>
        <w:spacing w:before="40" w:after="0"/>
        <w:ind w:firstLine="600"/>
        <w:jc w:val="both"/>
        <w:rPr/>
      </w:pPr>
      <w:r>
        <w:rPr>
          <w:sz w:val="28"/>
        </w:rPr>
        <w:t>2. Маркова, А.К. Формирование моти</w:t>
        <w:softHyphen/>
        <w:t>вации учения / А.К. Маркова, Г.А. Матис, А.Б. Орлов. – М.: Просвещение, 2010. – 192 с.</w:t>
      </w:r>
    </w:p>
    <w:p>
      <w:pPr>
        <w:pStyle w:val="FR1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R1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татьи из журна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397"/>
        <w:rPr/>
      </w:pPr>
      <w:r>
        <w:rPr>
          <w:bCs/>
          <w:iCs/>
          <w:spacing w:val="-2"/>
          <w:szCs w:val="28"/>
        </w:rPr>
        <w:t xml:space="preserve">Блауберг, И.В. Философский принцип системности и системный подход </w:t>
      </w:r>
      <w:r>
        <w:rPr/>
        <w:t xml:space="preserve">[Текст] </w:t>
      </w:r>
      <w:r>
        <w:rPr>
          <w:bCs/>
          <w:iCs/>
          <w:spacing w:val="-2"/>
          <w:szCs w:val="28"/>
        </w:rPr>
        <w:t>/ И.В. Блауберг, В.Н. Садовский, Э.Г. Юдин // Вопросы философии. – 2012. – № 8. – С. 39–53.</w:t>
      </w:r>
    </w:p>
    <w:p>
      <w:pPr>
        <w:pStyle w:val="FR1"/>
        <w:spacing w:lineRule="auto" w:line="240" w:before="0" w:after="0"/>
        <w:ind w:left="0" w:right="0" w:firstLine="60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статьи из Интер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  <w:tab w:val="left" w:pos="1080" w:leader="none"/>
          <w:tab w:val="left" w:pos="112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бишев, А.А. О проблемах перехода на кредитную технологию в Казахском национальном педагогическом университете им. Абая  [Электронный ресурс] / А.А. Абишев  // umo.kaznu.kz/13_1_kubeev.asp</w:t>
      </w:r>
    </w:p>
    <w:p>
      <w:pPr>
        <w:pStyle w:val="Normal"/>
        <w:spacing w:before="200" w:after="0"/>
        <w:ind w:firstLine="600"/>
        <w:jc w:val="both"/>
        <w:rPr/>
      </w:pPr>
      <w:r>
        <w:rPr>
          <w:sz w:val="28"/>
        </w:rPr>
        <w:t>Оформление таблиц, иллюстраций, как в тексте работы, так и в приложении должно быть выполнено в соответствии с общими тре</w:t>
        <w:softHyphen/>
        <w:t>бованиям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аблицы должны иметь номер и название, определяющее их тему и содержание. При оформлении пишется слово «Таблица» и простав</w:t>
        <w:softHyphen/>
        <w:t>ляется ее порядковый номер арабскими цифрами. Ниже дается заго</w:t>
        <w:softHyphen/>
        <w:t xml:space="preserve">ловок. </w:t>
      </w:r>
    </w:p>
    <w:p>
      <w:pPr>
        <w:pStyle w:val="Normal"/>
        <w:spacing w:before="40" w:after="0"/>
        <w:ind w:firstLine="6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40" w:after="0"/>
        <w:ind w:firstLine="600"/>
        <w:rPr>
          <w:i/>
          <w:i/>
          <w:iCs/>
          <w:sz w:val="28"/>
        </w:rPr>
      </w:pPr>
      <w:r>
        <w:rPr>
          <w:i/>
          <w:iCs/>
          <w:sz w:val="28"/>
        </w:rPr>
        <w:t>Пример:</w:t>
      </w:r>
    </w:p>
    <w:p>
      <w:pPr>
        <w:pStyle w:val="Normal"/>
        <w:spacing w:before="4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.1.4  – Мотивация профессионального выбора студентов первого курса вуза 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760"/>
        <w:gridCol w:w="2400"/>
      </w:tblGrid>
      <w:tr>
        <w:trPr>
          <w:trHeight w:val="720" w:hRule="exac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отив</w:t>
            </w:r>
          </w:p>
          <w:p>
            <w:pPr>
              <w:pStyle w:val="Normal"/>
              <w:spacing w:before="40" w:after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ind w:firstLine="6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д поступления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в % от общей выборки)</w:t>
            </w:r>
          </w:p>
        </w:tc>
      </w:tr>
      <w:tr>
        <w:trPr>
          <w:trHeight w:val="795" w:hRule="exac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2011 (43 человек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40" w:after="0"/>
              <w:rPr/>
            </w:pPr>
            <w:r>
              <w:rPr>
                <w:szCs w:val="24"/>
              </w:rPr>
              <w:t xml:space="preserve">2012 (45 </w:t>
            </w:r>
            <w:r>
              <w:rPr/>
              <w:t>челове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  <w:t>Помогать людям</w:t>
            </w:r>
          </w:p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ь профессии</w:t>
            </w:r>
          </w:p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both"/>
              <w:rPr/>
            </w:pPr>
            <w:r>
              <w:rPr>
                <w:sz w:val="28"/>
              </w:rPr>
              <w:t>Интерес к профильным предметам</w:t>
            </w:r>
          </w:p>
          <w:p>
            <w:pPr>
              <w:pStyle w:val="Normal"/>
              <w:spacing w:before="40" w:after="0"/>
              <w:ind w:left="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before="40" w:after="0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</w:rPr>
        <w:t xml:space="preserve">Обратите внимание на нумерацию таблиц и рисунков! </w:t>
      </w:r>
    </w:p>
    <w:p>
      <w:pPr>
        <w:pStyle w:val="Normal"/>
        <w:ind w:firstLine="600"/>
        <w:jc w:val="both"/>
        <w:rPr>
          <w:sz w:val="28"/>
          <w:szCs w:val="22"/>
        </w:rPr>
      </w:pPr>
      <w:r>
        <w:rPr>
          <w:sz w:val="28"/>
        </w:rPr>
        <w:t>«</w:t>
      </w:r>
      <w:r>
        <w:rPr>
          <w:sz w:val="28"/>
          <w:szCs w:val="28"/>
        </w:rPr>
        <w:t>Таблица 2.1.4</w:t>
      </w:r>
      <w:r>
        <w:rPr>
          <w:sz w:val="28"/>
        </w:rPr>
        <w:t>»</w:t>
      </w:r>
      <w:r>
        <w:rPr>
          <w:sz w:val="28"/>
          <w:szCs w:val="28"/>
        </w:rPr>
        <w:t xml:space="preserve"> означает, что она находится   во 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главе в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параграфе и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по счету таблица, встречаемая в этом параграфе.</w:t>
      </w:r>
    </w:p>
    <w:p>
      <w:pPr>
        <w:pStyle w:val="Normal"/>
        <w:ind w:firstLine="600"/>
        <w:jc w:val="both"/>
        <w:rPr/>
      </w:pPr>
      <w:r>
        <w:rPr>
          <w:sz w:val="28"/>
        </w:rPr>
        <w:t>В работе могут быть представлены иллюстрации: чертежи, ри</w:t>
        <w:softHyphen/>
        <w:t>сунки, схемы, графики, «опорные сигналы» и т.д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одписи к иллюстрациям даются под рисунком следующим образо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92075</wp:posOffset>
                </wp:positionV>
                <wp:extent cx="3742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7pt;mso-wrap-distance-left:9.05pt;mso-wrap-distance-right:9.05pt;mso-wrap-distance-top:0pt;mso-wrap-distance-bottom:0pt;margin-top:7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firstLine="600"/>
        <w:jc w:val="center"/>
        <w:rPr/>
      </w:pPr>
      <w:r>
        <w:rPr>
          <w:sz w:val="28"/>
        </w:rPr>
        <w:t xml:space="preserve">Рисунок 1.1.8 – Этапы воспитательного процесса </w:t>
      </w:r>
    </w:p>
    <w:p>
      <w:pPr>
        <w:pStyle w:val="Normal"/>
        <w:spacing w:before="380" w:after="0"/>
        <w:ind w:firstLine="600"/>
        <w:jc w:val="both"/>
        <w:rPr/>
      </w:pPr>
      <w:r>
        <w:rPr>
          <w:sz w:val="28"/>
        </w:rPr>
        <w:t>Ссылка на упоминаемую литературу оформляется указанием в квадратных скобках номера литературного источника в списке лите</w:t>
        <w:softHyphen/>
        <w:t>ратур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мер: В своем исследовании А.В. Мудрик отмечает, что... [25].</w:t>
      </w:r>
    </w:p>
    <w:p>
      <w:pPr>
        <w:pStyle w:val="Normal"/>
        <w:ind w:firstLine="600"/>
        <w:jc w:val="both"/>
        <w:rPr/>
      </w:pPr>
      <w:r>
        <w:rPr>
          <w:sz w:val="28"/>
        </w:rPr>
        <w:t>Если приводится цитата из литературного источника, то в квад</w:t>
        <w:softHyphen/>
        <w:t>ратных скобках после порядкового номера литературного источника через запятую указывается номер страницы (страниц) цитируемого текста.</w:t>
      </w:r>
    </w:p>
    <w:p>
      <w:pPr>
        <w:pStyle w:val="Normal"/>
        <w:ind w:firstLine="600"/>
        <w:jc w:val="both"/>
        <w:rPr/>
      </w:pPr>
      <w:r>
        <w:rPr>
          <w:sz w:val="28"/>
        </w:rPr>
        <w:t>Пример: В своем исследовании А.В. Мудрик отмечает: «...» [25, с. 115]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Ссылки на рисунок в тексте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На рисунке 1.1 данные представлены в графическом вид…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Ссылки на таблицу в тексте: </w:t>
      </w:r>
    </w:p>
    <w:p>
      <w:pPr>
        <w:pStyle w:val="Normal"/>
        <w:ind w:firstLine="600"/>
        <w:jc w:val="both"/>
        <w:rPr/>
      </w:pPr>
      <w:r>
        <w:rPr>
          <w:sz w:val="28"/>
        </w:rPr>
        <w:t>В таблице 2.3 представлены данные…</w:t>
      </w:r>
    </w:p>
    <w:p>
      <w:pPr>
        <w:pStyle w:val="FR1"/>
        <w:spacing w:lineRule="auto" w:line="240" w:before="260" w:after="0"/>
        <w:ind w:left="0" w:right="0"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 Технологические аспекты выполнения курсовой         работы (проекта)  </w:t>
      </w:r>
    </w:p>
    <w:p>
      <w:pPr>
        <w:pStyle w:val="Normal"/>
        <w:spacing w:before="140" w:after="0"/>
        <w:ind w:firstLine="600"/>
        <w:jc w:val="both"/>
        <w:rPr/>
      </w:pPr>
      <w:r>
        <w:rPr>
          <w:sz w:val="28"/>
        </w:rPr>
        <w:t>Наиболее логичной и продуктивной представляется следующая последовательность выполнения курсовой работы:</w:t>
      </w:r>
    </w:p>
    <w:p>
      <w:pPr>
        <w:pStyle w:val="Normal"/>
        <w:ind w:firstLine="600"/>
        <w:jc w:val="both"/>
        <w:rPr/>
      </w:pPr>
      <w:r>
        <w:rPr>
          <w:sz w:val="28"/>
        </w:rPr>
        <w:t>1. Определение совместно с руководителем темы курсовой работы (проекта), утверждение ее на кафедре.</w:t>
      </w:r>
    </w:p>
    <w:p>
      <w:pPr>
        <w:pStyle w:val="Normal"/>
        <w:ind w:firstLine="600"/>
        <w:jc w:val="both"/>
        <w:rPr/>
      </w:pPr>
      <w:r>
        <w:rPr>
          <w:sz w:val="28"/>
        </w:rPr>
        <w:t>2. Подбор литературы, справочников и других источников по теме исследова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3. Изучение необходимой литературы и других источников по теме, фиксация на их основе нужной информации.</w:t>
      </w:r>
    </w:p>
    <w:p>
      <w:pPr>
        <w:pStyle w:val="Normal"/>
        <w:ind w:firstLine="600"/>
        <w:jc w:val="both"/>
        <w:rPr/>
      </w:pPr>
      <w:r>
        <w:rPr>
          <w:sz w:val="28"/>
        </w:rPr>
        <w:t>4. Обоснование актуальности темы курсовой работы (проекта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Анализ литературы по теме исследования и грамотное изложение состояния изучаемого вопрос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6. Поиск, анализ и обобщение педагогического опыта.</w:t>
      </w:r>
    </w:p>
    <w:p>
      <w:pPr>
        <w:pStyle w:val="Normal"/>
        <w:ind w:firstLine="600"/>
        <w:jc w:val="both"/>
        <w:rPr/>
      </w:pPr>
      <w:r>
        <w:rPr>
          <w:sz w:val="28"/>
        </w:rPr>
        <w:t>7. Написание теоретической части курсовой работы (проекта).</w:t>
      </w:r>
    </w:p>
    <w:p>
      <w:pPr>
        <w:pStyle w:val="Normal"/>
        <w:ind w:firstLine="600"/>
        <w:jc w:val="both"/>
        <w:rPr/>
      </w:pPr>
      <w:r>
        <w:rPr>
          <w:sz w:val="28"/>
        </w:rPr>
        <w:t>8. Подготовка и проведение эксперимента (его фрагмента), если работа носит опытно-экспериментальный характер.</w:t>
      </w:r>
    </w:p>
    <w:p>
      <w:pPr>
        <w:pStyle w:val="Normal"/>
        <w:ind w:firstLine="600"/>
        <w:jc w:val="both"/>
        <w:rPr/>
      </w:pPr>
      <w:r>
        <w:rPr>
          <w:sz w:val="28"/>
        </w:rPr>
        <w:t>9. Оформление практического раздела курсового проекта (расчеты, графики, таблицы, схемы, диаграммы и т.д.).</w:t>
      </w:r>
    </w:p>
    <w:p>
      <w:pPr>
        <w:pStyle w:val="Normal"/>
        <w:ind w:firstLine="600"/>
        <w:jc w:val="both"/>
        <w:rPr/>
      </w:pPr>
      <w:r>
        <w:rPr>
          <w:sz w:val="28"/>
        </w:rPr>
        <w:t>10.  Анализ результатов эксперимента, описание его и формулировка выводов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1. Написание заключе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12. Оформление библиографического списка используемой литературы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3. Подготовка и оформление приложен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4. Оформление титульного лист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5. Представление работы руководителю.</w:t>
      </w:r>
    </w:p>
    <w:p>
      <w:pPr>
        <w:pStyle w:val="Normal"/>
        <w:ind w:firstLine="600"/>
        <w:jc w:val="both"/>
        <w:rPr/>
      </w:pPr>
      <w:r>
        <w:rPr>
          <w:sz w:val="28"/>
        </w:rPr>
        <w:t>16. Подготовка к публичной защите курсовой работы (проекта).</w:t>
      </w:r>
    </w:p>
    <w:p>
      <w:pPr>
        <w:pStyle w:val="FR1"/>
        <w:spacing w:lineRule="auto" w:line="240" w:before="360" w:after="0"/>
        <w:ind w:left="0" w:right="0"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lineRule="auto" w:line="240" w:before="360" w:after="0"/>
        <w:ind w:left="0" w:right="0"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lineRule="auto" w:line="240" w:before="360" w:after="0"/>
        <w:ind w:left="0" w:right="0"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Работа с литературой</w:t>
      </w:r>
    </w:p>
    <w:p>
      <w:pPr>
        <w:pStyle w:val="Normal"/>
        <w:spacing w:before="140" w:after="0"/>
        <w:ind w:firstLine="600"/>
        <w:jc w:val="both"/>
        <w:rPr>
          <w:sz w:val="28"/>
        </w:rPr>
      </w:pPr>
      <w:r>
        <w:rPr>
          <w:sz w:val="28"/>
        </w:rPr>
        <w:t>Выбрав тему, следует начать подбор литературы по теме иссле</w:t>
        <w:softHyphen/>
        <w:t>дования. Выделяются три типа источников библиографической ин</w:t>
        <w:softHyphen/>
        <w:t>формации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первичные (статьи, диссертации, монографии и т.д.);</w:t>
      </w:r>
    </w:p>
    <w:p>
      <w:pPr>
        <w:pStyle w:val="Normal"/>
        <w:ind w:firstLine="600"/>
        <w:jc w:val="both"/>
        <w:rPr/>
      </w:pPr>
      <w:r>
        <w:rPr>
          <w:sz w:val="28"/>
        </w:rPr>
        <w:t>- вторичные (библиография, реферативные журналы, сигналь</w:t>
        <w:softHyphen/>
        <w:t>ная информация и т. д.)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третичные (обзоры, компилятивные работы, справочные книги и т.д.).</w:t>
      </w:r>
    </w:p>
    <w:p>
      <w:pPr>
        <w:pStyle w:val="Normal"/>
        <w:ind w:firstLine="600"/>
        <w:jc w:val="both"/>
        <w:rPr/>
      </w:pPr>
      <w:r>
        <w:rPr>
          <w:sz w:val="28"/>
        </w:rPr>
        <w:t>Необходимо различать библиографическую информацию (где, в каких источниках содержатся нужные сведения) и собственно науч</w:t>
        <w:softHyphen/>
        <w:t>ную – о самом содержании уже известных знани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 написании курсовой работы следует просмотреть журналы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«Вопросы психологии», «Педагогика», «Народное образование», «Мир образования», «Классный руководитель», «Среднее профессиональное образование», «Специалист» и другие журналы психолого-педагогической направленности. </w:t>
      </w:r>
    </w:p>
    <w:p>
      <w:pPr>
        <w:pStyle w:val="Normal"/>
        <w:ind w:firstLine="600"/>
        <w:jc w:val="both"/>
        <w:rPr/>
      </w:pPr>
      <w:r>
        <w:rPr>
          <w:sz w:val="28"/>
        </w:rPr>
        <w:t>Изучение литературы по избранной теме имеет своей задачей про</w:t>
        <w:softHyphen/>
        <w:t>следить подходы к постановке и решению определенной проблемы раз</w:t>
        <w:softHyphen/>
        <w:t>личными авторами, ознакомиться с аргументацией их выводов и обоб</w:t>
        <w:softHyphen/>
        <w:t>щений, с тем, чтобы на основе анализа, систематизации, осмысления полученного материала выяснить современное состояние вопроса.</w:t>
      </w:r>
    </w:p>
    <w:p>
      <w:pPr>
        <w:pStyle w:val="Normal"/>
        <w:ind w:firstLine="600"/>
        <w:jc w:val="both"/>
        <w:rPr>
          <w:sz w:val="28"/>
          <w:szCs w:val="10"/>
        </w:rPr>
      </w:pPr>
      <w:r>
        <w:rPr>
          <w:sz w:val="28"/>
        </w:rPr>
        <w:t xml:space="preserve">Всю найденную информацию целесообразно фиксировать в виде записей разного рода. </w:t>
      </w:r>
    </w:p>
    <w:p>
      <w:pPr>
        <w:pStyle w:val="Normal"/>
        <w:ind w:firstLine="600"/>
        <w:jc w:val="both"/>
        <w:rPr/>
      </w:pPr>
      <w:r>
        <w:rPr>
          <w:sz w:val="28"/>
        </w:rPr>
        <w:t>Перед составлением обзора необходимо определить основные понятия по теме исследования, чтобы использование их было одно</w:t>
        <w:softHyphen/>
        <w:t>значным. В педагогике то или иное понятие различными авторами может трактоваться по-разному (например, воспитание в «широком» и «узком» смыслах). В тексте же данной работы от начала до конца понятие должно иметь одно, четко определенное автором значение. После того, как определены опорные понятия, начинается поиск их толкований в информационно-справочной литературе: общих и спе</w:t>
        <w:softHyphen/>
        <w:t>циальных энциклопедиях, толковых словарях; а также в оглавлениях и предметных указателях основных учебников и монографий по те</w:t>
        <w:softHyphen/>
        <w:t>мам исследова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Энциклопедия – научное справочное издание, дающее систематический свод знаний либо совокупность сведений в одной какой-либо отрасли зна</w:t>
        <w:softHyphen/>
        <w:t>ния. Почти во всех энциклопедиях статьи расположены в алфавит</w:t>
        <w:softHyphen/>
        <w:t>ном порядке. Здесь же находится внутристатейная или постатейная библиография – она отсылает к базовым трудам по соответствующе</w:t>
        <w:softHyphen/>
        <w:t>му вопросу.</w:t>
      </w:r>
    </w:p>
    <w:p>
      <w:pPr>
        <w:pStyle w:val="Normal"/>
        <w:ind w:firstLine="600"/>
        <w:jc w:val="both"/>
        <w:rPr/>
      </w:pPr>
      <w:r>
        <w:rPr>
          <w:sz w:val="28"/>
        </w:rPr>
        <w:t>Расширить сферу поиска помогают специализированные словари и справочники, среди них: философский словарь, педагогический сло</w:t>
        <w:softHyphen/>
        <w:t>варь, словарь иностранных слов и др. Сведения в словарях и спра</w:t>
        <w:softHyphen/>
        <w:t>вочниках, как и в энциклопедиях, расположены в алфавитном поряд</w:t>
        <w:softHyphen/>
        <w:t>ке. Если в статье имеется слово, выделенное курсивом, ищите более подробное разъяснение в той же книге. Справочные издания помога</w:t>
        <w:softHyphen/>
        <w:t>ют привести наши знания в систему. Зачастую они становятся наши</w:t>
        <w:softHyphen/>
        <w:t>ми наставниками в самообразовании.</w:t>
      </w:r>
    </w:p>
    <w:p>
      <w:pPr>
        <w:pStyle w:val="Normal"/>
        <w:ind w:firstLine="600"/>
        <w:jc w:val="both"/>
        <w:rPr/>
      </w:pPr>
      <w:r>
        <w:rPr>
          <w:sz w:val="28"/>
        </w:rPr>
        <w:t>Найденные определения понятий фиксируются на отдельных кар</w:t>
        <w:softHyphen/>
        <w:t>точках и подвергаются мыслительной обработке с помощью опера</w:t>
        <w:softHyphen/>
        <w:t>ций анализа, сравнения, классификации, обобщения и др.</w:t>
      </w:r>
    </w:p>
    <w:p>
      <w:pPr>
        <w:pStyle w:val="Normal"/>
        <w:ind w:firstLine="600"/>
        <w:jc w:val="both"/>
        <w:rPr/>
      </w:pPr>
      <w:r>
        <w:rPr>
          <w:sz w:val="28"/>
        </w:rPr>
        <w:t>Курсовая работа (проект) требует анализа только необходимой литерату</w:t>
        <w:softHyphen/>
        <w:t>ры и выборки из нее наиболее важного материала. Одни источники содержат исключительно важные сведения и поэтому требуют вни</w:t>
        <w:softHyphen/>
        <w:t xml:space="preserve">мательного изучения и конспектирования, другие, где затрагиваются лишь некоторые вопросы, относящиеся к теме курсовой, могут быть представлены отдельными выписками. </w:t>
      </w:r>
    </w:p>
    <w:p>
      <w:pPr>
        <w:pStyle w:val="Normal"/>
        <w:ind w:firstLine="600"/>
        <w:jc w:val="both"/>
        <w:rPr/>
      </w:pPr>
      <w:r>
        <w:rPr>
          <w:sz w:val="28"/>
        </w:rPr>
        <w:t>Изучение литературы по избранной теме имеет своей задачей проследить характер постановки и решения определенной проблемы различными авторами, ознакомиться с аргументацией их выводов и обобщений, с тем, чтобы на основе анализа, осмысления, системати</w:t>
        <w:softHyphen/>
        <w:t>зирования полученного материала выяснить современное состояние вопроса.</w:t>
      </w:r>
    </w:p>
    <w:p>
      <w:pPr>
        <w:pStyle w:val="Normal"/>
        <w:spacing w:before="60" w:after="0"/>
        <w:ind w:firstLine="600"/>
        <w:jc w:val="both"/>
        <w:rPr>
          <w:sz w:val="28"/>
        </w:rPr>
      </w:pPr>
      <w:r>
        <w:rPr>
          <w:i/>
          <w:iCs/>
          <w:sz w:val="28"/>
        </w:rPr>
        <w:t>В ходе работы с литературой рекоменд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се свои замечания, выводы по поводу работы с источниками тут же фиксируйте письмен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Записи должны быть краткими и обозримыми, ведите их на от</w:t>
        <w:softHyphen/>
        <w:t>дельных листках или в тетради, но на одной стороне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</w:rPr>
        <w:t>3. Записи могут иметь форму плана, тезисов, конспектов, выпи</w:t>
        <w:softHyphen/>
        <w:t>сок, а также картотеки идей, цитат, методик, что в дальнейшем облегчит классификацию и систематизацию полученной инфор</w:t>
        <w:softHyphen/>
        <w:t>мации.</w:t>
      </w:r>
    </w:p>
    <w:p>
      <w:pPr>
        <w:pStyle w:val="FR1"/>
        <w:spacing w:lineRule="auto" w:line="240" w:before="80" w:after="12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FR1"/>
        <w:spacing w:lineRule="auto" w:line="240" w:before="80" w:after="120"/>
        <w:ind w:left="0" w:right="40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. Изложение изученного материал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В обзоре не следует стремиться к тому, чтобы изложить весь про</w:t>
        <w:softHyphen/>
        <w:t>читанный материал, перечисляя одну за другой все прочитанные ста</w:t>
        <w:softHyphen/>
        <w:t>тьи и книги. Необходимо раскрыть существо вопроса, выделить глав</w:t>
        <w:softHyphen/>
        <w:t>ные положения и ведущие идеи в соответствии с поставленными за</w:t>
        <w:softHyphen/>
        <w:t>дачами и вопросами плана курсов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Обзор должен носить не хронологический, а проблемный харак</w:t>
        <w:softHyphen/>
        <w:t>тер, раскрывать состояние вопроса по различным литературным ис</w:t>
        <w:softHyphen/>
        <w:t>точникам. Излагать свои мысли следует простым литературным язы</w:t>
        <w:softHyphen/>
        <w:t>ком, используя общедоступные для понимания термины. Повторное употребление того или иного слова, желательно через 50–100 сл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держании курсовой работы необходимо представить свое соб</w:t>
        <w:softHyphen/>
        <w:t>ственное понимание и осмысление проблемы на основе изучения ли</w:t>
        <w:softHyphen/>
        <w:t>тературы, оценки тех или иных аспектов педагогических теорий и кон</w:t>
        <w:softHyphen/>
        <w:t>цепций со ссылкой на их авторов, доказательства каких-либо поло</w:t>
        <w:softHyphen/>
        <w:t>жений с привлечением цитат. Ссылка на автора и его работу очень важна, однако цитирование не должно превращаться в самоцель, заг</w:t>
        <w:softHyphen/>
        <w:t>лушать собственную мысль автора курсовой работы. В конце цитаты следует указать источник высказы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ссылке на суждения цитируемых авторов и при выражении отношения к ним со стороны автора работы И.В. Усачева, И.И. Иль</w:t>
        <w:softHyphen/>
        <w:t>ясов [12] предлагают использовать следующие глаголы: анализирует, возражает, высказывает мнение, добавляет, доказывает, допускает, задает вопрос, излагает, констатирует, надеется, находит, начинает, не разделяет точку зрения, не соглашается, обнаруживает, обсужда</w:t>
        <w:softHyphen/>
        <w:t>ет, объясняет, одобряет, отвечает, отмечает, отстаивает, определяет, пересказывает, пишет, повторяет, поддерживает, позволяет, полага</w:t>
        <w:softHyphen/>
        <w:t>ет, понимает, предлагает, предполагает, представляет, признает, при</w:t>
        <w:softHyphen/>
        <w:t>нимает точку зрения, приходит к выводу, разбирает вопрос, разделя</w:t>
        <w:softHyphen/>
        <w:t>ет, размышляет, разрешает, разъясняет, рекомендует, решает пробле</w:t>
        <w:softHyphen/>
        <w:t>му, следует, соглашается, сомневается, сообщает, спрашивает, ссыла</w:t>
        <w:softHyphen/>
        <w:t>ется, считает, указывает, упоминает, утверждает, уточняет.</w:t>
      </w:r>
    </w:p>
    <w:p>
      <w:pPr>
        <w:pStyle w:val="FR1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R1"/>
        <w:spacing w:lineRule="auto" w:line="240"/>
        <w:ind w:left="0" w:right="40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Оформление курсовой работы (проекта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Оформление курсовой работы (проекта) начинается с компо</w:t>
        <w:softHyphen/>
        <w:t>новки подготовленных текстов по пунктам, в соответствии с пример</w:t>
        <w:softHyphen/>
        <w:t>ной структурой работы. Следует внимательно прочитать разделы ра</w:t>
        <w:softHyphen/>
        <w:t>боты, отредактировать, написать выводы к каждому пункту основ</w:t>
        <w:softHyphen/>
        <w:t>ной части работы, в которых излагается сущность вопроса, обобща</w:t>
        <w:softHyphen/>
        <w:t>ются результаты проделанного анализа.</w:t>
      </w:r>
    </w:p>
    <w:p>
      <w:pPr>
        <w:pStyle w:val="Normal"/>
        <w:ind w:firstLine="567"/>
        <w:jc w:val="both"/>
        <w:rPr/>
      </w:pPr>
      <w:r>
        <w:rPr>
          <w:sz w:val="28"/>
        </w:rPr>
        <w:t>Затем пишется заключение по всей работе, то есть, подводится итог теоретического и практического исследования, и только после этого приступают к написанию введения. Затем составляется выверенный список литературы и список приложений, уточняется соответствие но</w:t>
        <w:softHyphen/>
        <w:t>меров литературных источников, на которые имеются ссылки, в основ</w:t>
        <w:softHyphen/>
        <w:t>ном тексте работы и в списке литературы. После окончания компонов</w:t>
        <w:softHyphen/>
        <w:t>ки работы делается оглавление и оформляется титульный лист.</w:t>
      </w:r>
    </w:p>
    <w:p>
      <w:pPr>
        <w:pStyle w:val="Normal"/>
        <w:ind w:firstLine="567"/>
        <w:jc w:val="both"/>
        <w:rPr/>
      </w:pPr>
      <w:r>
        <w:rPr>
          <w:sz w:val="28"/>
        </w:rPr>
        <w:t>Курсовая работа (проект) после ее завершения представляется студентом ру</w:t>
        <w:softHyphen/>
        <w:t>ководителю, который оценивает ее по пятибалльной системе.  Курсовая работа (проект) про</w:t>
        <w:softHyphen/>
        <w:t>ходит публичную защиту в сроки, установленные кафед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80" w:after="120"/>
        <w:ind w:left="0" w:right="40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4. Защита курсовой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</w:rPr>
        <w:t>Примерный порядок защиты курсовой работы (проекта) выг</w:t>
        <w:softHyphen/>
        <w:t>лядит следующим образом.</w:t>
      </w:r>
    </w:p>
    <w:p>
      <w:pPr>
        <w:pStyle w:val="Normal"/>
        <w:ind w:firstLine="567"/>
        <w:jc w:val="both"/>
        <w:rPr/>
      </w:pPr>
      <w:r>
        <w:rPr>
          <w:sz w:val="28"/>
        </w:rPr>
        <w:t>Студент делает краткое сообщение (не более 7 минут), в кото</w:t>
        <w:softHyphen/>
        <w:t>ром излагаются мотивы выбора темы работы, ее актуальность, объект и предмет исследования, цель и задачи исследования, гипотеза, дает</w:t>
        <w:softHyphen/>
        <w:t>ся характеристика теоретической и практической части исследования, используемых методов, полученных результатов и их практической ценности, демонстрируется наглядный матери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окончании сообщения студент отвечает на вопросы. Они мо</w:t>
        <w:softHyphen/>
        <w:t>гут быть заданы любым присутствующим на защите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кольку устная речь требует мгновенного понимания в про</w:t>
        <w:softHyphen/>
        <w:t>цессе ее восприятия, то получает и своеобразное лексико-грамматическое оформление: она должна быть, прежде всего, правильной с точ</w:t>
        <w:softHyphen/>
        <w:t>ки зрения законов и норм языка, яркой и образной по форме, внут</w:t>
        <w:softHyphen/>
        <w:t>ренне эмоциональной, отличаться большим разнообразием языковых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авила устной речи требуют, чтобы фразы и предложения были немногословны и хорошо интонированы. Необходимо верно расста</w:t>
        <w:softHyphen/>
        <w:t>вить логические и психологические паузы, продумать выразительность речи. Особую актуальность приобретает проблема произношения слов, дикции. Хорошая дикция – необходимый элемент устной реч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оянная обращенность к аудитории накладывает своеобраз</w:t>
        <w:softHyphen/>
        <w:t>ный отпечаток и на синтаксис устной речи: выступающий чаще ис</w:t>
        <w:softHyphen/>
        <w:t>пользует различные типы простых предлож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Целесообразно написать полный текст выступления. Полное от</w:t>
        <w:softHyphen/>
        <w:t>сутствие письменной основы речи даже у опытного оратора вызывает излишнее волнение, которое может отрицательно сказаться на каче</w:t>
        <w:softHyphen/>
        <w:t>стве выступления.</w:t>
      </w:r>
    </w:p>
    <w:p>
      <w:pPr>
        <w:pStyle w:val="Normal"/>
        <w:spacing w:before="40" w:after="0"/>
        <w:ind w:firstLine="567"/>
        <w:jc w:val="both"/>
        <w:rPr>
          <w:sz w:val="28"/>
        </w:rPr>
      </w:pPr>
      <w:r>
        <w:rPr>
          <w:sz w:val="28"/>
        </w:rPr>
        <w:t>1. Пишите так, как вы говорите, а не так как вы пишете.</w:t>
      </w:r>
    </w:p>
    <w:p>
      <w:pPr>
        <w:pStyle w:val="Normal"/>
        <w:ind w:firstLine="567"/>
        <w:jc w:val="both"/>
        <w:rPr/>
      </w:pPr>
      <w:r>
        <w:rPr>
          <w:sz w:val="28"/>
        </w:rPr>
        <w:t>2. Составьте каждый абзац из 3–5 предложений. Если абзацы бу</w:t>
        <w:softHyphen/>
        <w:t>дут длиннее, при чтении вы можете потерять то место, на кото</w:t>
        <w:softHyphen/>
        <w:t>ром остановились.</w:t>
      </w:r>
    </w:p>
    <w:p>
      <w:pPr>
        <w:pStyle w:val="Normal"/>
        <w:ind w:firstLine="567"/>
        <w:jc w:val="both"/>
        <w:rPr/>
      </w:pPr>
      <w:r>
        <w:rPr>
          <w:sz w:val="28"/>
        </w:rPr>
        <w:t>3. При написании чаще используйте глаголы в активной форме, чем в пассивной, а так же местоимения первого и второго лица («Мы предполагаем...», «Вы знаете...» и др.)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личество слов в предложении не должно превышать 20. Ауди</w:t>
        <w:softHyphen/>
        <w:t>тории трудно будет слушать вас, если предложения будут более длинны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печатайте речь через два интервала или аккуратно и ясно на</w:t>
        <w:softHyphen/>
        <w:t>пиши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одчеркните те слова или фразы, которым необходимо придать особое зна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ставьте справа и слева широкие поля для поме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того как текст речи готов, полезно рассказать его вслух. Важно научиться произносить речь при минимальном использовании написанного текста. Необходимо уточнить время звучания, ориенти</w:t>
        <w:softHyphen/>
        <w:t>руясь на соответствующий нормам публичного выступления темп (примерно 100–200 слов в минуту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время репетиции обратите внимание на технику произношения, дикцию, темп, громкость голоса. Важно уметь слышать себя и слушать, чтобы иметь возможность корректировать свою речь. Последите за позой, жестами, мимикой. Все это должно усиливать впечатление от речи, помочь донести до слушателей ваши мысли и чувства.</w:t>
      </w:r>
    </w:p>
    <w:p>
      <w:pPr>
        <w:pStyle w:val="Normal"/>
        <w:spacing w:before="1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5. Статистическая обработка экспериментальных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       данных</w:t>
      </w:r>
    </w:p>
    <w:p>
      <w:pPr>
        <w:pStyle w:val="TextBody"/>
        <w:spacing w:lineRule="auto" w:line="240"/>
        <w:ind w:firstLine="480"/>
        <w:jc w:val="center"/>
        <w:rPr>
          <w:i/>
          <w:i/>
          <w:szCs w:val="28"/>
        </w:rPr>
      </w:pPr>
      <w:r>
        <w:rPr>
          <w:i/>
          <w:szCs w:val="28"/>
        </w:rPr>
        <w:t>Статистическая обработка данных по методу Стьюдента</w:t>
      </w:r>
    </w:p>
    <w:p>
      <w:pPr>
        <w:pStyle w:val="TextBody"/>
        <w:spacing w:lineRule="auto" w:line="240"/>
        <w:ind w:firstLine="480"/>
        <w:jc w:val="both"/>
        <w:rPr/>
      </w:pPr>
      <w:r>
        <w:rPr>
          <w:szCs w:val="28"/>
        </w:rPr>
        <w:t>К методам обработки количественных данных относятся статистическая обработка данных по методу Стьюдента. При этом вычисляются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firstLine="480"/>
        <w:jc w:val="both"/>
        <w:rPr>
          <w:szCs w:val="28"/>
        </w:rPr>
      </w:pPr>
      <w:r>
        <w:rPr>
          <w:szCs w:val="28"/>
        </w:rPr>
        <w:t>среднее арифметическое, выражающее центральную тенденцию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firstLine="480"/>
        <w:jc w:val="both"/>
        <w:rPr/>
      </w:pPr>
      <w:r>
        <w:rPr>
          <w:szCs w:val="28"/>
        </w:rPr>
        <w:t xml:space="preserve">среднеквадратическое отклонение, показывающее размах и особенности варьирования экспериментальных результатов; 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лученных материалов (по методу Стьюдента).</w:t>
      </w:r>
    </w:p>
    <w:p>
      <w:pPr>
        <w:pStyle w:val="TextBody"/>
        <w:jc w:val="both"/>
        <w:rPr/>
      </w:pPr>
      <w:r>
        <w:rPr>
          <w:szCs w:val="28"/>
        </w:rPr>
        <w:t>Рассмотрим, каким образом проводится статистическая обработк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ходится</w:t>
      </w:r>
      <w:r>
        <w:rPr>
          <w:i/>
          <w:sz w:val="28"/>
          <w:szCs w:val="28"/>
        </w:rPr>
        <w:t xml:space="preserve"> среднее арифметическое</w:t>
      </w:r>
      <w:r>
        <w:rPr>
          <w:sz w:val="28"/>
          <w:szCs w:val="28"/>
        </w:rPr>
        <w:t>, выражающее центральную тенденцию (М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71755</wp:posOffset>
                </wp:positionV>
                <wp:extent cx="1263015" cy="64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641520"/>
                          <a:chOff x="0" y="0"/>
                          <a:chExt cx="12628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1262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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(1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45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9720"/>
                            <a:ext cx="181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5.65pt;width:99.45pt;height:50.5pt" coordorigin="4212,113" coordsize="198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2;top:410;width:19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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(1)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0;top:113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2;top:695;width:2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де: х - каждая величина изучаем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нак сумма,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членов выборк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. Находится </w:t>
      </w:r>
      <w:r>
        <w:rPr>
          <w:i/>
          <w:sz w:val="28"/>
          <w:szCs w:val="28"/>
        </w:rPr>
        <w:t>среднеквадратическое отклонение</w:t>
      </w:r>
      <w:r>
        <w:rPr>
          <w:sz w:val="28"/>
          <w:szCs w:val="28"/>
        </w:rPr>
        <w:t>, показывающее размах и особенности варьирования экспериментальных результатов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175895</wp:posOffset>
                </wp:positionV>
                <wp:extent cx="1713865" cy="902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02160"/>
                          <a:chOff x="0" y="0"/>
                          <a:chExt cx="1713960" cy="90216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126288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14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41480"/>
                            <a:ext cx="72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Х-М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52160"/>
                            <a:ext cx="45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452160"/>
                            <a:ext cx="81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022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3.85pt;width:134.95pt;height:71.05pt" coordorigin="2916,277" coordsize="2699,1421">
                <v:shape id="shape_0" fillcolor="white" stroked="t" o:allowincell="f" style="position:absolute;left:3626;top:277;width:1988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6;top:278;width:710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2;top:500;width:11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Х-М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4;top:989;width:71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4054,989" to="5332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9,1068" to="4763,1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2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Сравнение выборок между собой с целью определения </w:t>
      </w:r>
      <w:r>
        <w:rPr>
          <w:i/>
          <w:sz w:val="28"/>
          <w:szCs w:val="28"/>
        </w:rPr>
        <w:t xml:space="preserve">достоверности </w:t>
      </w:r>
      <w:r>
        <w:rPr>
          <w:sz w:val="28"/>
          <w:szCs w:val="28"/>
        </w:rPr>
        <w:t xml:space="preserve">получаемых материалов проводился по методу Стьюдента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74930</wp:posOffset>
                </wp:positionV>
                <wp:extent cx="5410835" cy="1005840"/>
                <wp:effectExtent l="6350" t="508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005840"/>
                          <a:chOff x="0" y="0"/>
                          <a:chExt cx="5410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1983600" y="0"/>
                            <a:ext cx="902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38560"/>
                            <a:ext cx="126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537840"/>
                            <a:ext cx="1353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4432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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д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9640"/>
                            <a:ext cx="72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5892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53928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89640"/>
                            <a:ext cx="63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29280"/>
                            <a:ext cx="45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448920"/>
                            <a:ext cx="99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152280"/>
                            <a:ext cx="1713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645120"/>
                            <a:ext cx="81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448920"/>
                            <a:ext cx="19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360" y="26748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.9pt;width:426.05pt;height:79.2pt" coordorigin="714,118" coordsize="8521,1584">
                <v:shape id="shape_0" fillcolor="white" stroked="t" o:allowincell="f" style="position:absolute;left:3838;top:118;width:14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0;top:966;width:19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0;top:965;width:213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;top:261;width:2272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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где 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424;top:401;width:113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M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270;top:683;width:5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08;top:967;width:5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64;top:259;width:99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406;top:1109;width:7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839,825" to="5401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7;top:358;width:269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M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X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-M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536;top:1134;width:12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n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543,825" to="8667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6;top:539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09645</wp:posOffset>
                </wp:positionH>
                <wp:positionV relativeFrom="paragraph">
                  <wp:posOffset>64770</wp:posOffset>
                </wp:positionV>
                <wp:extent cx="245427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rFonts w:eastAsia="Kino MT;Courier New" w:cs="Kino MT;Courier New" w:ascii="Kino MT;Courier New" w:hAnsi="Kino MT;Courier New"/>
                                <w:b/>
                                <w:sz w:val="48"/>
                              </w:rPr>
                              <w:t>¯¯¯¯¯¯¯¯¯¯¯</w:t>
                            </w:r>
                            <w:r>
                              <w:rPr>
                                <w:b/>
                                <w:sz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30pt;mso-wrap-distance-left:9.05pt;mso-wrap-distance-right:9.05pt;mso-wrap-distance-top:0pt;mso-wrap-distance-bottom:0pt;margin-top:5.1pt;mso-position-vertical-relative:text;margin-left:276.3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  <w:lang w:val="en-US"/>
                        </w:rPr>
                        <w:t></w:t>
                      </w:r>
                      <w:r>
                        <w:rPr>
                          <w:rFonts w:eastAsia="Kino MT;Courier New" w:cs="Kino MT;Courier New" w:ascii="Kino MT;Courier New" w:hAnsi="Kino MT;Courier New"/>
                          <w:b/>
                          <w:sz w:val="48"/>
                        </w:rPr>
                        <w:t>¯¯¯¯¯¯¯¯¯¯¯</w:t>
                      </w:r>
                      <w:r>
                        <w:rPr>
                          <w:b/>
                          <w:sz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эффициент Стьюдента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аждый член из перв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каждый член из втор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среднее арифметическое перв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реднее арифметическое втор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количество членов первой выборки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количество членов второй выбор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 - число степеней свобод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Например, </w:t>
      </w:r>
      <w:r>
        <w:rPr>
          <w:sz w:val="28"/>
          <w:szCs w:val="28"/>
        </w:rPr>
        <w:t>было проведено тестирование в двух группах детей. Полученные результаты в группах ЭГ и КГ представлены в таблице 15.1 и таблице 15.2.</w:t>
      </w:r>
    </w:p>
    <w:tbl>
      <w:tblPr>
        <w:tblW w:w="872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8"/>
        <w:gridCol w:w="1323"/>
        <w:gridCol w:w="1306"/>
        <w:gridCol w:w="621"/>
        <w:gridCol w:w="1843"/>
        <w:gridCol w:w="1337"/>
      </w:tblGrid>
      <w:tr>
        <w:trPr>
          <w:cantSplit w:val="true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Г                 Таблица 15.1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                       Таблица 15.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%)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%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ходим среднее арифметическое по формуле (1) и заносим его в графу 7 табл. 1 и 2.</w:t>
      </w:r>
    </w:p>
    <w:p>
      <w:pPr>
        <w:pStyle w:val="Heading2"/>
        <w:ind w:left="0" w:firstLine="600"/>
        <w:jc w:val="both"/>
        <w:rPr>
          <w:szCs w:val="28"/>
        </w:rPr>
      </w:pPr>
      <w:r>
        <w:rPr>
          <w:szCs w:val="28"/>
        </w:rPr>
        <w:t>М1=(51+50+53+49+53+48)/6=5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2=(49+51+48+49+51+50)/6=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числения среднеквадратического отклонения по формуле (2) для группы ЭГ (данные в таблице 15.1), построим следующую таблицу (таблица 15.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5.3. – Вычисление среднеквадратического отклонения для группы Э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6" w:type="dxa"/>
        <w:jc w:val="left"/>
        <w:tblInd w:w="2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2"/>
        <w:gridCol w:w="1509"/>
        <w:gridCol w:w="1418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-М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(Х1-М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онку Х1-М1 помещают разницу между  значением параметра для каждого ребенка и средним арифметическим для выборки.   В колонке (Х1-М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олученную в предыдущей колонке величину возводят в квад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хождения числителя формулы (2), нужно сложить все числа в колонке (Х1-М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0+1+4+4+4+9)=22, извлечь из полученной суммы квадратный корень (=4,69). Знаменатель находится как квадратный корень из количества тестируемых, т.е. квадратный корень из 6 (=2,45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таблицу строим для группы КГ:</w:t>
      </w:r>
    </w:p>
    <w:p>
      <w:pPr>
        <w:pStyle w:val="Normal"/>
        <w:ind w:firstLine="567"/>
        <w:jc w:val="both"/>
        <w:rPr/>
      </w:pPr>
      <w:r>
        <w:rPr/>
        <w:t>Таблица 15.4. – Вычисление среднеквадратического отклонения для группы КГ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2"/>
        <w:gridCol w:w="1509"/>
        <w:gridCol w:w="1418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-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(Х2-М2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в колонке (Х2-М2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равна 8, следовательно среднеквадратическое 1,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данные таблиц 15.3 и 15.4 легко сделать вычисления по формулам (3) для нахождения коэффициента Стьюдента. 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140970</wp:posOffset>
                </wp:positionV>
                <wp:extent cx="3589655" cy="1012825"/>
                <wp:effectExtent l="635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012680"/>
                          <a:chOff x="0" y="0"/>
                          <a:chExt cx="3589560" cy="1012680"/>
                        </a:xfrm>
                      </wpg:grpSpPr>
                      <wps:wsp>
                        <wps:cNvSpPr txBox="1"/>
                        <wps:spPr>
                          <a:xfrm>
                            <a:off x="360720" y="6840"/>
                            <a:ext cx="902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45400"/>
                            <a:ext cx="126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4680"/>
                            <a:ext cx="1353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48"/>
                                  <w:rFonts w:ascii="Kino MT;Courier New" w:hAnsi="Kino MT;Courier New" w:eastAsia="Kino MT;Courier New" w:cs="Kino MT;Courier New"/>
                                  <w:color w:val="auto"/>
                                  <w:lang w:bidi="ar-SA" w:val="ru-RU"/>
                                </w:rPr>
                                <w:t>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6480"/>
                            <a:ext cx="63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36120"/>
                            <a:ext cx="45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х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455760"/>
                            <a:ext cx="99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8160" y="0"/>
                            <a:ext cx="17265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3960" y="652320"/>
                            <a:ext cx="81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+6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455760"/>
                            <a:ext cx="19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982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11.1pt;width:282.65pt;height:79.75pt" coordorigin="2889,222" coordsize="5653,1595">
                <v:shape id="shape_0" fillcolor="white" stroked="t" o:allowincell="f" style="position:absolute;left:3457;top:233;width:14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081;width:19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29;top:1080;width:213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b/>
                            <w:szCs w:val="24"/>
                            <w:sz w:val="48"/>
                            <w:rFonts w:ascii="Kino MT;Courier New" w:hAnsi="Kino MT;Courier New" w:eastAsia="Kino MT;Courier New" w:cs="Kino MT;Courier New"/>
                            <w:color w:val="auto"/>
                            <w:lang w:bidi="ar-SA" w:val="ru-RU"/>
                          </w:rPr>
                          <w:t>¯¯¯¯¯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9;top:798;width:5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883;top:374;width:99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+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025;top:1224;width:7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х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58,940" to="5020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5;top:222;width:271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55;top:1250;width:12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+6-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5162,940" to="8286,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4;top:377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+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sz w:val="32"/>
          <w:lang w:val="en-US"/>
        </w:rPr>
        <w:t>S</w:t>
      </w:r>
      <w:r>
        <w:rPr>
          <w:b/>
          <w:sz w:val="32"/>
          <w:vertAlign w:val="superscript"/>
        </w:rPr>
        <w:t>2</w:t>
      </w:r>
      <w:r>
        <w:rPr>
          <w:b/>
          <w:sz w:val="32"/>
        </w:rPr>
        <w:t>=1</w:t>
      </w:r>
    </w:p>
    <w:p>
      <w:pPr>
        <w:pStyle w:val="Heading3"/>
        <w:ind w:firstLine="600"/>
        <w:rPr>
          <w:b/>
          <w:b/>
          <w:caps w:val="false"/>
          <w:smallCap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9pt" to="36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Теперь не сложно найти значение </w:t>
      </w:r>
      <w:r>
        <w:rPr>
          <w:caps w:val="false"/>
          <w:smallCaps w:val="false"/>
          <w:lang w:val="en-US"/>
        </w:rPr>
        <w:t>t</w:t>
      </w:r>
      <w:r>
        <w:rPr>
          <w:caps w:val="false"/>
          <w:smallCaps w:val="false"/>
        </w:rPr>
        <w:t>=(51-50)/</w:t>
      </w:r>
      <w:r>
        <w:rPr>
          <w:b/>
          <w:caps w:val="false"/>
          <w:smallCaps w:val="false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lang w:val="en-US"/>
        </w:rPr>
        <w:t></w:t>
      </w:r>
      <w:r>
        <w:rPr>
          <w:b/>
          <w:sz w:val="32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</w:rPr>
        <w:t>2</w:t>
      </w:r>
      <w:r>
        <w:rPr>
          <w:caps w:val="false"/>
          <w:smallCaps w:val="false"/>
        </w:rPr>
        <w:t xml:space="preserve">  =  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правочной таблице (её можно взять в психологии Р. Немова – 3 том) следует сравнить полученное значение с табличным. Табличное значение находится исходя из степени свобо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-2) и уровня значимости (для психологических исследований он равен 0,05). Если табличное значение больше полученного, то различия в группах не значимые. Так получилось и в нашем случае. Табличное значение для числа степеней свободы 10 и уровня значимости 0,05 равно 2,228 по сравнению с полученной нами 1. ОТЛИЧИЯ В ГРУППАХ ЭГ и ЭК </w:t>
      </w:r>
      <w:r>
        <w:rPr>
          <w:caps/>
          <w:sz w:val="28"/>
          <w:szCs w:val="28"/>
        </w:rPr>
        <w:t>не значимые.</w:t>
      </w:r>
    </w:p>
    <w:p>
      <w:pPr>
        <w:pStyle w:val="Normal"/>
        <w:shd w:fill="FFFFFF" w:val="clear"/>
        <w:spacing w:lineRule="exact" w:line="212" w:before="40" w:after="0"/>
        <w:ind w:left="28" w:firstLine="328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exact" w:line="212" w:before="40" w:after="0"/>
        <w:ind w:left="28" w:firstLine="3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2" w:before="40" w:after="0"/>
        <w:ind w:left="28" w:firstLine="3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ычисления    хи-квадрата (критерий Пирсона)</w:t>
      </w:r>
    </w:p>
    <w:p>
      <w:pPr>
        <w:pStyle w:val="Normal"/>
        <w:shd w:fill="FFFFFF" w:val="clear"/>
        <w:spacing w:before="40" w:after="0"/>
        <w:ind w:left="28" w:firstLine="572"/>
        <w:jc w:val="both"/>
        <w:rPr>
          <w:sz w:val="28"/>
          <w:szCs w:val="28"/>
        </w:rPr>
      </w:pPr>
      <w:r>
        <w:rPr>
          <w:sz w:val="28"/>
          <w:szCs w:val="28"/>
        </w:rPr>
        <w:t>Другой метод статистической обработки данных – обработка данных по критерию Пирсона (хи-квадрат)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пример со сдачей экзаменов в вуз выпускниками 1-ой и 2-ой школ. Всего намерены были сдавать экзамены 187 человек. Из их числа  на долю 1-ой школы приходится 53,5 % (100 человек), а на долю 2-ой школы – 46,5 % (87 человек). Положим, что выпускники той и другой школы подготовлены одинаково, тогда и доли сдавших и несдавших будут такие же, как доли их представленности в  числе сдающих. Всего сдало экзамены 126 выпускников.  Согласно высказанному предположению, 53,5 % от этого числа должны бы были прийтись на 1-ую школу – это составит  66,9 от 126 - и 46,5 % на 2-ую школу ставит 58,9 от 126. Такое же рассуждение повторяем относительно не сдавших. Их всего 61 человек. На 1-ю  школу, как нам известно, должно, по предположению должно прийтись 53,5% от этого числа, т. е. 33,0 от 61 долю 2-ой школы — 46,5%, т. е. 28,1 от 61. Однако в условиях этого исследования другое распределение.  Количество    выпускников    1-ой школы, сдавших экзамены, составляет 82, а не 66,9, как было рассчитано.  Количество выпускников 2-й школы, сдавших экзамены составляет в действительности  44, а не 58,6. Сравнивая количество не сдавших (с предполагаемым    распределением)  по 1 школе – 18, а не 33, во 2-ой 43, а не 28,1.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на налицо. Он и-то и учитываются при вычислении хи-квадрат. Отразим это в таблице 15.5. Количества, которые были бы получены при принятии нуль-гипотезы заключены в скобки. В правом углу буквенное обозначение клетки.</w:t>
      </w:r>
    </w:p>
    <w:p>
      <w:pPr>
        <w:pStyle w:val="Normal"/>
        <w:shd w:fill="FFFFFF" w:val="clear"/>
        <w:spacing w:before="40" w:after="0"/>
        <w:ind w:left="28" w:firstLine="328"/>
        <w:jc w:val="center"/>
        <w:rPr/>
      </w:pPr>
      <w:r>
        <w:rPr>
          <w:sz w:val="28"/>
          <w:szCs w:val="28"/>
        </w:rPr>
        <w:t>Получены разности по клеткам (знак разности не существенен):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82-66,9=15,1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18-33=15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44-58,9=14,9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43-28,1=14,9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Таблица 15.5. – </w:t>
      </w:r>
      <w:r>
        <w:rPr/>
        <w:t>Вычисление    хи-квадрата</w:t>
      </w:r>
    </w:p>
    <w:tbl>
      <w:tblPr>
        <w:tblW w:w="9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9"/>
        <w:gridCol w:w="2171"/>
        <w:gridCol w:w="840"/>
        <w:gridCol w:w="3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Число сдавши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Число не сдавш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Долевые отно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lineRule="auto" w:line="360" w:before="40" w:after="0"/>
              <w:ind w:left="0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66,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8        В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33,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1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53,5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360" w:before="40" w:after="0"/>
              <w:ind w:left="12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 w:before="40" w:after="0"/>
              <w:ind w:left="12" w:hanging="0"/>
              <w:jc w:val="center"/>
              <w:rPr/>
            </w:pPr>
            <w:r>
              <w:rPr/>
              <w:t>(58,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3         Д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28,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(8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46,5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Формула хи-квадрат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8780</wp:posOffset>
                </wp:positionH>
                <wp:positionV relativeFrom="paragraph">
                  <wp:posOffset>8890</wp:posOffset>
                </wp:positionV>
                <wp:extent cx="1984375" cy="6324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632520"/>
                          <a:chOff x="0" y="0"/>
                          <a:chExt cx="198432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1623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6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812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71080"/>
                            <a:ext cx="27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7108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90000"/>
                            <a:ext cx="54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0.7pt;width:156.3pt;height:49.8pt" coordorigin="2628,14" coordsize="3126,996">
                <v:shape id="shape_0" fillcolor="white" stroked="t" o:allowincell="f" style="position:absolute;left:2628;top:225;width:255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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b/>
                            <w:szCs w:val="24"/>
                            <w:sz w:val="36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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22;top:14;width:127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f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06;top:441;width:42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82,441" to="4618,4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1;top:156;width:8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,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где:      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bscript"/>
          <w:lang w:val="en-US"/>
        </w:rPr>
        <w:t>o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наблюдаемые численности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bscript"/>
          <w:lang w:val="en-US"/>
        </w:rPr>
        <w:t>e</w:t>
      </w:r>
      <w:r>
        <w:rPr>
          <w:b/>
          <w:sz w:val="28"/>
          <w:vertAlign w:val="subscript"/>
        </w:rPr>
        <w:t xml:space="preserve">  </w:t>
      </w:r>
      <w:r>
        <w:rPr>
          <w:b/>
          <w:sz w:val="28"/>
        </w:rPr>
        <w:t>-</w:t>
      </w:r>
      <w:r>
        <w:rPr>
          <w:sz w:val="28"/>
        </w:rPr>
        <w:t xml:space="preserve"> предполагаемые (теоретические)  числен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Для определения значения  </w:t>
      </w:r>
      <w:r>
        <w:rPr>
          <w:rFonts w:eastAsia="Symbol" w:cs="Symbol" w:ascii="Symbol" w:hAnsi="Symbol"/>
          <w:b/>
          <w:sz w:val="28"/>
        </w:rPr>
        <w:t></w:t>
      </w:r>
      <w:r>
        <w:rPr>
          <w:b/>
          <w:sz w:val="28"/>
          <w:vertAlign w:val="superscript"/>
        </w:rPr>
        <w:t xml:space="preserve">2   </w:t>
      </w:r>
      <w:r>
        <w:rPr>
          <w:sz w:val="28"/>
        </w:rPr>
        <w:t>по таблице, необходимое    число степеней свободы определяется по формуле (2)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>
          <w:b/>
          <w:sz w:val="28"/>
          <w:lang w:val="en-US"/>
        </w:rPr>
        <w:t>f</w:t>
      </w:r>
      <w:r>
        <w:rPr>
          <w:b/>
          <w:sz w:val="28"/>
        </w:rPr>
        <w:t>= (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>-1) (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-1)</w:t>
      </w:r>
      <w:r>
        <w:rPr>
          <w:sz w:val="28"/>
        </w:rPr>
        <w:t xml:space="preserve">               (2)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 xml:space="preserve">где: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sz w:val="28"/>
        </w:rPr>
        <w:t>- число рассматриваемых категор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с</w:t>
      </w:r>
      <w:r>
        <w:rPr>
          <w:sz w:val="28"/>
        </w:rPr>
        <w:t xml:space="preserve"> - число сравниваемых групп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40" w:after="0"/>
        <w:ind w:left="28" w:firstLine="328"/>
        <w:jc w:val="center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=(2-1)(2-1)=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По таблице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0.05</w:t>
      </w:r>
      <w:r>
        <w:rPr>
          <w:sz w:val="28"/>
        </w:rPr>
        <w:t>=3,84.</w:t>
      </w:r>
    </w:p>
    <w:p>
      <w:pPr>
        <w:pStyle w:val="Normal"/>
        <w:spacing w:before="140" w:after="0"/>
        <w:ind w:firstLine="567"/>
        <w:jc w:val="center"/>
        <w:rPr>
          <w:b/>
          <w:b/>
          <w:sz w:val="28"/>
        </w:rPr>
      </w:pPr>
      <w:r>
        <w:rPr>
          <w:sz w:val="28"/>
          <w:szCs w:val="28"/>
        </w:rPr>
        <w:t>Если табличное значение больше полученного, то различия в группах не значимые.</w:t>
      </w:r>
    </w:p>
    <w:p>
      <w:pPr>
        <w:pStyle w:val="Normal"/>
        <w:spacing w:before="140" w:after="0"/>
        <w:ind w:firstLine="567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40" w:after="0"/>
        <w:ind w:firstLine="567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Коэффициент ранговой корреляции </w:t>
      </w:r>
      <w:r>
        <w:rPr>
          <w:bCs/>
          <w:i/>
          <w:sz w:val="28"/>
          <w:lang w:val="en-US"/>
        </w:rPr>
        <w:t>Rs</w:t>
      </w:r>
      <w:r>
        <w:rPr>
          <w:bCs/>
          <w:i/>
          <w:sz w:val="28"/>
        </w:rPr>
        <w:t xml:space="preserve"> (Спирмена)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>Метод ранговой корреляции Спирмена позволяет определить тес</w:t>
        <w:softHyphen/>
        <w:t>ноту (силу) и направление корреляционной связи между двумя призна</w:t>
        <w:softHyphen/>
        <w:t>ками или Двумя профилями (иерархиями) признаков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>Для подсчета ранговой корреляции необходимо располагать двумя рядами значений, которые могут быть проранжированы (определен ранг). Такими рядами значений могут быть: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i/>
          <w:sz w:val="28"/>
          <w:szCs w:val="28"/>
        </w:rPr>
        <w:t>-два признака</w:t>
      </w:r>
      <w:r>
        <w:rPr>
          <w:sz w:val="28"/>
          <w:szCs w:val="28"/>
        </w:rPr>
        <w:t>, измеренные в одной и той же группе испытуемых;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i/>
          <w:sz w:val="28"/>
          <w:szCs w:val="28"/>
        </w:rPr>
        <w:t>-две индивидуальные иерархии признаков</w:t>
      </w:r>
      <w:r>
        <w:rPr>
          <w:sz w:val="28"/>
          <w:szCs w:val="28"/>
        </w:rPr>
        <w:t>, выявленные у двух испы</w:t>
        <w:softHyphen/>
        <w:t>туемых по одному и тому же набору признаков (например, личност</w:t>
        <w:softHyphen/>
        <w:t>ные профили по 16-факторному опроснику Р.Б. Кеттелла, иерархии ценностей по методике Р. Рокича, последовательности предпочтений в выборе из нескольких альтернатив и др.);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i/>
          <w:sz w:val="28"/>
          <w:szCs w:val="28"/>
        </w:rPr>
        <w:t>-две групповые иерархии признак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i/>
          <w:sz w:val="28"/>
          <w:szCs w:val="28"/>
        </w:rPr>
        <w:t>-индивидуальная и групповая иерархии признаков.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</w:rPr>
      </w:pPr>
      <w:r>
        <w:rPr>
          <w:sz w:val="28"/>
          <w:szCs w:val="28"/>
        </w:rPr>
        <w:t>Вначале показатели ранжируются отдельно по каждому из признаков. Как правило, меньшему значению признака начисляется меньший ранг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i/>
          <w:sz w:val="28"/>
          <w:szCs w:val="28"/>
        </w:rPr>
        <w:t xml:space="preserve">Для курсовой работы чаще встречается первый вариант. </w:t>
      </w:r>
      <w:r>
        <w:rPr>
          <w:sz w:val="28"/>
          <w:szCs w:val="28"/>
        </w:rPr>
        <w:t>Рассмотрим его  (напомним, участвуют два признака). Здесь ранжируются ин</w:t>
        <w:softHyphen/>
        <w:t>дивидуальные значения по первому признаку, полученные разными ис</w:t>
        <w:softHyphen/>
        <w:t>пытуемыми, а затем индивидуальные значения по второму признаку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>Если два признака связаны положительно, то испытуемые, имею</w:t>
        <w:softHyphen/>
        <w:t>щие низкие ранги по одному из них, будут иметь низкие ранги и по другому, а испытуемые, имеющие высокие ранги по одному из призна</w:t>
        <w:softHyphen/>
        <w:t>ков, будут иметь по другому признаку также высокие ранги. Для под</w:t>
        <w:softHyphen/>
        <w:t xml:space="preserve">счет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необходимо определить разнос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ду рангами, получен</w:t>
        <w:softHyphen/>
        <w:t xml:space="preserve">ными данным испытуемым по обоим признакам. Затем эти показатели определенным образом преобразуются и вычитаются. Чем меньше разности между рангами, тем больше будет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, тем ближе он будет к +1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Если корреляция отсутствует, то все ранги будут перемешаны и между ними не будет никакого соответствия. Формула составлена так, что в этом случа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окажется близким к 0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>В случае отрицательной корреляции низким рангам испытуемых по одному признаку будут соответствовать высокие ранги по другому признаку и  наоборот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Чем больше несовпадение между рангами испытуемых по двумя переменным, тем ближ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к –1.</w:t>
      </w:r>
    </w:p>
    <w:p>
      <w:pPr>
        <w:pStyle w:val="Normal"/>
        <w:shd w:fill="FFFFFF" w:val="clear"/>
        <w:spacing w:before="40" w:after="0"/>
        <w:ind w:left="28" w:firstLine="32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мость полученного коэффициента корреляции определяется по количеству ранжированных знач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 первом случае это количество будет совпадать с объемом выбор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Если абсолютная величин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, достигает критического значения или превышает его, корреляция достоверна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i/>
          <w:sz w:val="28"/>
          <w:szCs w:val="28"/>
        </w:rPr>
        <w:t>Ограничения коэффициента ранговой корреляции:</w:t>
      </w:r>
    </w:p>
    <w:p>
      <w:pPr>
        <w:pStyle w:val="Normal"/>
        <w:shd w:fill="FFFFFF" w:val="clear"/>
        <w:spacing w:before="40" w:after="0"/>
        <w:ind w:left="28" w:firstLine="539"/>
        <w:jc w:val="both"/>
        <w:rPr/>
      </w:pPr>
      <w:r>
        <w:rPr>
          <w:sz w:val="28"/>
          <w:szCs w:val="28"/>
        </w:rPr>
        <w:t>1. По каждой переменной должно быть представлено не менее 5 на</w:t>
        <w:softHyphen/>
        <w:t xml:space="preserve">блюдений. </w:t>
      </w:r>
    </w:p>
    <w:p>
      <w:pPr>
        <w:pStyle w:val="Normal"/>
        <w:shd w:fill="FFFFFF" w:val="clear"/>
        <w:spacing w:before="40" w:after="0"/>
        <w:ind w:left="28" w:firstLine="539"/>
        <w:jc w:val="both"/>
        <w:rPr/>
      </w:pPr>
      <w:r>
        <w:rPr>
          <w:sz w:val="28"/>
          <w:szCs w:val="28"/>
        </w:rPr>
        <w:t xml:space="preserve">2. Верхняя граница выборки определяется имеющимися таблицами критических значений (не более 40)  </w:t>
      </w:r>
    </w:p>
    <w:p>
      <w:pPr>
        <w:pStyle w:val="Normal"/>
        <w:shd w:fill="FFFFFF" w:val="clear"/>
        <w:spacing w:before="40" w:after="0"/>
        <w:ind w:left="28" w:firstLine="539"/>
        <w:jc w:val="both"/>
        <w:rPr/>
      </w:pPr>
      <w:r>
        <w:rPr>
          <w:sz w:val="28"/>
          <w:szCs w:val="28"/>
        </w:rPr>
        <w:t xml:space="preserve">3.  Коэффициент ранговой корреляции Спирмен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при большом количестве одинаковых рангов по одной или обеим сопоставляемым переменным дает огрубленные значения. 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>В этом случае, необходимо вносить поправку на одинаковые ранги.</w:t>
      </w:r>
    </w:p>
    <w:p>
      <w:pPr>
        <w:pStyle w:val="Normal"/>
        <w:shd w:fill="FFFFFF" w:val="clear"/>
        <w:spacing w:before="40" w:after="0"/>
        <w:ind w:left="28" w:firstLine="3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 1 - корреляция между двумя признаками. Признак А – количество ошибок авиадиспетчера. Признак Б – его интеллект (методика Д. Векслера) 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i/>
          <w:sz w:val="28"/>
          <w:szCs w:val="28"/>
        </w:rPr>
        <w:t xml:space="preserve">Алгоритм расчета коэффициента ранговой корреляции Спирмена </w:t>
      </w:r>
      <w:r>
        <w:rPr>
          <w:i/>
          <w:sz w:val="28"/>
          <w:szCs w:val="28"/>
          <w:lang w:val="en-US"/>
        </w:rPr>
        <w:t>rs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, какие два признака или две иерархии признаков будут участвовать в сопоставлении как переменные А и В.</w:t>
      </w:r>
    </w:p>
    <w:p>
      <w:pPr>
        <w:pStyle w:val="Normal"/>
        <w:shd w:fill="FFFFFF" w:val="clear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оранжировать значения переменной А, начисляя ранг 1 наименьшему значению. Занести ранги в первый столбец таблицы по порядку номеров испытуемых или признаков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sz w:val="28"/>
          <w:szCs w:val="28"/>
        </w:rPr>
        <w:t>3.Проранжировать значения переменной В, в соответствии с теми же правилами. Занести ранги во второй столбец таблицы по порядку номеров испытуемых или признаков.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sz w:val="28"/>
          <w:szCs w:val="28"/>
        </w:rPr>
        <w:t xml:space="preserve">4.Подсчитать разности </w:t>
      </w:r>
      <w:r>
        <w:rPr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жду рангами А и В по каждой строке таблицы и занести в третий столбец таблицы.</w:t>
      </w:r>
    </w:p>
    <w:p>
      <w:pPr>
        <w:pStyle w:val="Normal"/>
        <w:shd w:fill="FFFFFF" w:val="clear"/>
        <w:spacing w:before="40" w:after="0"/>
        <w:ind w:firstLine="284"/>
        <w:jc w:val="both"/>
        <w:rPr/>
      </w:pPr>
      <w:r>
        <w:rPr>
          <w:sz w:val="28"/>
          <w:szCs w:val="28"/>
        </w:rPr>
        <w:t xml:space="preserve">5. Возвести каждую разность в квадрат: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. Эти значения занести в четвертый столбец таблицы.</w:t>
      </w:r>
    </w:p>
    <w:p>
      <w:pPr>
        <w:pStyle w:val="Normal"/>
        <w:shd w:fill="FFFFFF" w:val="clear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дсчитать сумму квадратов.</w:t>
      </w:r>
    </w:p>
    <w:p>
      <w:pPr>
        <w:pStyle w:val="Normal"/>
        <w:shd w:fill="FFFFFF" w:val="clear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считать поправки</w:t>
      </w:r>
    </w:p>
    <w:p>
      <w:pPr>
        <w:pStyle w:val="Normal"/>
        <w:shd w:fill="FFFFFF" w:val="clear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=</w:t>
      </w:r>
      <w:r>
        <w:rPr>
          <w:bCs/>
          <w:sz w:val="28"/>
          <w:szCs w:val="28"/>
          <w:lang w:val="en-US"/>
        </w:rPr>
        <w:t>∑(a</w:t>
      </w:r>
      <w:r>
        <w:rPr>
          <w:b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  <w:lang w:val="en-US"/>
        </w:rPr>
        <w:t>-a)/1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b=</w:t>
      </w:r>
      <w:r>
        <w:rPr>
          <w:bCs/>
          <w:sz w:val="28"/>
          <w:szCs w:val="28"/>
          <w:lang w:val="en-US"/>
        </w:rPr>
        <w:t>∑(b</w:t>
      </w:r>
      <w:r>
        <w:rPr>
          <w:bCs/>
          <w:sz w:val="28"/>
          <w:szCs w:val="28"/>
          <w:vertAlign w:val="superscript"/>
          <w:lang w:val="en-US"/>
        </w:rPr>
        <w:t>3</w:t>
      </w:r>
      <w:r>
        <w:rPr>
          <w:bCs/>
          <w:sz w:val="28"/>
          <w:szCs w:val="28"/>
          <w:lang w:val="en-US"/>
        </w:rPr>
        <w:t>-b)/1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Где а и в объем одинаковых рангов в  ранговых рядах</w:t>
      </w:r>
    </w:p>
    <w:p>
      <w:pPr>
        <w:pStyle w:val="Normal"/>
        <w:shd w:fill="FFFFFF" w:val="clear"/>
        <w:spacing w:before="40" w:after="0"/>
        <w:ind w:left="360" w:hanging="0"/>
        <w:rPr/>
      </w:pPr>
      <w:r>
        <w:rPr>
          <w:sz w:val="28"/>
          <w:szCs w:val="28"/>
        </w:rPr>
        <w:t xml:space="preserve">8. Рассчитать коэффициент ранговой корреляции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, по формуле:</w:t>
      </w:r>
    </w:p>
    <w:p>
      <w:pPr>
        <w:pStyle w:val="Normal"/>
        <w:shd w:fill="FFFFFF" w:val="clear"/>
        <w:spacing w:before="40" w:after="0"/>
        <w:ind w:left="360" w:hanging="0"/>
        <w:rPr/>
      </w:pPr>
      <w:r>
        <w:rPr>
          <w:sz w:val="28"/>
          <w:szCs w:val="28"/>
        </w:rPr>
        <w:t>а)</w:t>
        <w:tab/>
        <w:t>при отсутствии одинаковых рангов</w:t>
      </w:r>
    </w:p>
    <w:p>
      <w:pPr>
        <w:pStyle w:val="Normal"/>
        <w:shd w:fill="FFFFFF" w:val="clear"/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=1-6</w:t>
      </w:r>
    </w:p>
    <w:p>
      <w:pPr>
        <w:pStyle w:val="Normal"/>
        <w:shd w:fill="FFFFFF" w:val="clear"/>
        <w:spacing w:before="40" w:after="0"/>
        <w:ind w:left="360" w:hanging="0"/>
        <w:rPr/>
      </w:pPr>
      <w:r>
        <w:rPr>
          <w:sz w:val="28"/>
          <w:szCs w:val="28"/>
        </w:rPr>
        <w:t xml:space="preserve">9. Определить по таблице критическое значение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для дан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0" w:after="0"/>
        <w:ind w:left="360" w:hanging="0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 превышает критическое значение  или по крайней мере равен ему, корреляция достоверно отличается от 0. 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sz w:val="28"/>
          <w:szCs w:val="28"/>
        </w:rPr>
        <w:t>б) при наличии одинаковых рангов: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Для определения значимости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неважно, является ли он положительным или отрицательным, важна лишь его абсолютная величина </w:t>
      </w:r>
    </w:p>
    <w:p>
      <w:pPr>
        <w:pStyle w:val="Normal"/>
        <w:shd w:fill="FFFFFF" w:val="clear"/>
        <w:spacing w:before="40" w:after="0"/>
        <w:ind w:left="28" w:firstLine="32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32985" cy="34728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0" w:after="0"/>
        <w:ind w:firstLine="567"/>
        <w:jc w:val="both"/>
        <w:rPr/>
      </w:pPr>
      <w:r>
        <w:rPr>
          <w:sz w:val="28"/>
        </w:rPr>
        <w:t>Вы ознакомились с общими требованиями, предъявляемыми к курсовой работе (проекту)  и   рекомендациями по её подготовке и защите. Выполнение этих рекомендаций представляет необходимое, хотя и недостаточное условие успешной, методологи</w:t>
        <w:softHyphen/>
        <w:t>чески грамотной научной работы. Данные рекомендации остаются актуальными и при выполнении курсовых работ (проектов) и по другим дисциплин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формулировки тем курсовых работ (проектов)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Тревожность первоклассников на начальной стадии их обучения в школе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лияния различных факторов на   уровень тревожности первоклассников на начальной стадии их обучения в школе.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терапия  как средство снижения  школьной тревожности первоклассников   </w:t>
      </w:r>
      <w:r>
        <w:rPr>
          <w:i/>
          <w:sz w:val="28"/>
          <w:szCs w:val="28"/>
        </w:rPr>
        <w:t>(курсовой проект-3 курс)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итязания  личности современных выпускников  вуза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ровня притязаний личности выпускников Троицкого филиала «ЧелГУ». 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действие развитию адекватной самооценки старшеклассников в рамках системы самоуправления.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роблема профессиональной мотивации  безработных в психолого-педагогической  литературе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фессиональной мотивации  безработных, находящихся на учете в службе занятости.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как средство развития  профессиональной мотивации  безработных.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офессиональной мобильности у студентов вуза как психолого-педагогическая проблема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готовности к профессиональной мобильности у студентов Троицкого филиала «ЧелГУ».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товности  к профессиональной мобильности у студентов в рамках психологических дисциплин.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я молодых сотрудников на предпри</w:t>
        <w:softHyphen/>
        <w:t xml:space="preserve">ятии как психолого-педагогическая  проблема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обенностей адаптации современных выпускников вуза на предприятии. </w:t>
      </w:r>
      <w:r>
        <w:rPr>
          <w:i/>
          <w:sz w:val="28"/>
          <w:szCs w:val="28"/>
        </w:rPr>
        <w:t>(курсовой проект-2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действие адаптации молодых специалистов.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ориентации детей с ограниченными возможностями умственного раз</w:t>
        <w:softHyphen/>
        <w:t xml:space="preserve">вития в психолого-педагогической  литературе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мотивации трудовой деятельности у детей с ограниченными возможностями умственного раз</w:t>
        <w:softHyphen/>
        <w:t xml:space="preserve">вития.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трудовой деятельности у детей с ограниченными возможностями умственного раз</w:t>
        <w:softHyphen/>
        <w:t xml:space="preserve">вития.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циальной    адаптивности   у   воспитанников детских домов в психолого-педагогической  литературе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   адаптивности   у   воспитанников детских домов.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гра как средство  повыш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и воспитанников детских домов.    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 аспекты предпринимательской деятельности в России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уровня готовности к предпринимательской деятельности у студентов экономических специальностей вуза. 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предпринимательской деятельности у студентов вуза в рамках психолого-педагогических дисциплин.  </w:t>
      </w:r>
      <w:r>
        <w:rPr>
          <w:i/>
          <w:sz w:val="28"/>
          <w:szCs w:val="28"/>
        </w:rPr>
        <w:t>(курсовой проект- 3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современных подростков как психолого-педагогическая проблема. </w:t>
      </w:r>
      <w:r>
        <w:rPr>
          <w:i/>
          <w:sz w:val="28"/>
          <w:szCs w:val="28"/>
        </w:rPr>
        <w:t>(курсовая работа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циально-психологических факторов, влияющих на  развитие агрессивности у подростков. </w:t>
      </w:r>
      <w:r>
        <w:rPr>
          <w:i/>
          <w:sz w:val="28"/>
          <w:szCs w:val="28"/>
        </w:rPr>
        <w:t>(курсовой проект-2 курс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агрессивности подростков в рамках внеклассной деятельности. </w:t>
      </w:r>
      <w:r>
        <w:rPr>
          <w:i/>
          <w:sz w:val="28"/>
          <w:szCs w:val="28"/>
        </w:rPr>
        <w:t>(курсовой проект-3 курс)</w:t>
      </w:r>
    </w:p>
    <w:p>
      <w:pPr>
        <w:pStyle w:val="Style12"/>
        <w:tabs>
          <w:tab w:val="clear" w:pos="708"/>
          <w:tab w:val="left" w:pos="993" w:leader="none"/>
        </w:tabs>
        <w:spacing w:lineRule="auto" w:line="360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ОБРНАУКИ РОСС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разовательное учреждение </w:t>
      </w:r>
      <w:r>
        <w:rPr>
          <w:color w:val="000000"/>
          <w:spacing w:val="-5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Челябинский государственный университет»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ФГБОУ ВПО «ЧелГУ»)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оицкий филиа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федра педагогики и психологии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курсовой работы (проекта): «А</w:t>
      </w:r>
      <w:r>
        <w:rPr>
          <w:b/>
          <w:sz w:val="28"/>
          <w:szCs w:val="28"/>
        </w:rPr>
        <w:t>грессивность современных подрост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сихолого-педагогическая  проблема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ыполнил студент: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i/>
          <w:color w:val="000000"/>
          <w:spacing w:val="-7"/>
        </w:rPr>
        <w:t>Иванов Андрей Иванович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академическая группа </w:t>
      </w:r>
      <w:r>
        <w:rPr>
          <w:i/>
          <w:color w:val="000000"/>
          <w:spacing w:val="-7"/>
        </w:rPr>
        <w:t>ТПП 101,</w:t>
      </w:r>
      <w:r>
        <w:rPr>
          <w:color w:val="000000"/>
          <w:spacing w:val="-7"/>
        </w:rPr>
        <w:t xml:space="preserve"> курс </w:t>
      </w:r>
      <w:r>
        <w:rPr>
          <w:i/>
          <w:color w:val="000000"/>
          <w:spacing w:val="-7"/>
        </w:rPr>
        <w:t>1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чной (заочной) формы обучения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направления подготовки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color w:val="000000"/>
          <w:spacing w:val="-7"/>
        </w:rPr>
        <w:t>050400.62 – Психолого-педагогическое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разование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___________________________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Normal"/>
        <w:shd w:fill="FFFFFF" w:val="clear"/>
        <w:ind w:left="538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_____»_______________20___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220</wp:posOffset>
                </wp:positionH>
                <wp:positionV relativeFrom="paragraph">
                  <wp:posOffset>53340</wp:posOffset>
                </wp:positionV>
                <wp:extent cx="2644775" cy="2195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лимова Ольг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: </w:t>
                            </w:r>
                            <w:r>
                              <w:rPr>
                                <w:i/>
                              </w:rPr>
                              <w:t>доцент кафедры педагогики и психологии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ная степень: </w:t>
                            </w:r>
                            <w:r>
                              <w:rPr>
                                <w:i/>
                              </w:rPr>
                              <w:t>кандидат педагогически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ное звание: </w:t>
                            </w:r>
                            <w:r>
                              <w:rPr>
                                <w:i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72.9pt;mso-wrap-distance-left:9.05pt;mso-wrap-distance-right:9.05pt;mso-wrap-distance-top:0pt;mso-wrap-distance-bottom:0pt;margin-top:4.2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ый руководит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лимова Ольг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: </w:t>
                      </w:r>
                      <w:r>
                        <w:rPr>
                          <w:i/>
                        </w:rPr>
                        <w:t>доцент кафедры педагогики и психологии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ная степень: </w:t>
                      </w:r>
                      <w:r>
                        <w:rPr>
                          <w:i/>
                        </w:rPr>
                        <w:t>кандидат педагогически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ное звание: </w:t>
                      </w:r>
                      <w:r>
                        <w:rPr>
                          <w:i/>
                        </w:rPr>
                        <w:t>доц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оиц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0__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курсовая работа – 1 курс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чной формы обучени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94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.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1.Проблема адаптации студентов к условиям вуза в психолого-педагогической литературе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2. Раскрытие сущности понятия «адаптация»  ………………………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3. Возрастные особенности студентов, влияющие на их адаптацию к условиям вуза…………………………………………………………….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…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……………………………..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Б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курсовой проект-2 курс)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94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. А</w:t>
            </w:r>
            <w:r>
              <w:rPr>
                <w:rFonts w:eastAsia="SimSun;宋体"/>
                <w:b/>
                <w:spacing w:val="-2"/>
                <w:sz w:val="28"/>
                <w:szCs w:val="28"/>
                <w:lang w:eastAsia="zh-CN"/>
              </w:rPr>
              <w:t>даптация студентов младших курсов вуза  как психолого-педагогическая  проблема</w:t>
            </w:r>
            <w:r>
              <w:rPr>
                <w:b/>
                <w:sz w:val="28"/>
                <w:szCs w:val="28"/>
              </w:rPr>
              <w:t>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szCs w:val="28"/>
              </w:rPr>
              <w:t>1.1. Проблема адаптации студентов к условиям вуза в психологической и психолого-педагогической литературе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1.2. Раскрытие сущности понятия  «адаптация» применительно к теме исследования …………………………………………………………</w:t>
            </w:r>
          </w:p>
          <w:p>
            <w:pPr>
              <w:pStyle w:val="Style9"/>
              <w:tabs>
                <w:tab w:val="clear" w:pos="708"/>
                <w:tab w:val="left" w:pos="567" w:leader="none"/>
              </w:tabs>
              <w:ind w:left="0" w:right="50" w:firstLine="600"/>
              <w:rPr/>
            </w:pPr>
            <w:r>
              <w:rPr>
                <w:szCs w:val="28"/>
              </w:rPr>
              <w:t>Выводы по первой главе……………...……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Глава 2. Эксперимент по исследованию уровня адаптации у студентов младших курсов вуза…………………………………………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2.1. Организация и условия проведения эксперимента……………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/>
            </w:pPr>
            <w:r>
              <w:rPr>
                <w:sz w:val="28"/>
                <w:szCs w:val="28"/>
              </w:rPr>
              <w:t xml:space="preserve">2.2. Анализ и оценка результатов экспериментальной работы.…… </w:t>
            </w:r>
          </w:p>
          <w:p>
            <w:pPr>
              <w:pStyle w:val="Heading1"/>
              <w:spacing w:lineRule="auto" w:line="360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второй  главе</w:t>
            </w:r>
            <w:r>
              <w:rPr>
                <w:i/>
                <w:sz w:val="28"/>
                <w:szCs w:val="28"/>
              </w:rPr>
              <w:t>……………….…...……………………….........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…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……………………………...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В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курсовой проект-3 курс)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94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. А</w:t>
            </w:r>
            <w:r>
              <w:rPr>
                <w:rFonts w:eastAsia="SimSun;宋体"/>
                <w:b/>
                <w:spacing w:val="-2"/>
                <w:sz w:val="28"/>
                <w:szCs w:val="28"/>
                <w:lang w:eastAsia="zh-CN"/>
              </w:rPr>
              <w:t>даптация студентов младших курсов вуза  как психолого-педагогическая  проблема</w:t>
            </w:r>
            <w:r>
              <w:rPr>
                <w:b/>
                <w:sz w:val="28"/>
                <w:szCs w:val="28"/>
              </w:rPr>
              <w:t>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/>
            </w:pPr>
            <w:r>
              <w:rPr>
                <w:szCs w:val="28"/>
              </w:rPr>
              <w:t>1.1. Проблема адаптации студентов к условиям вуза в психологической и психолого-педагогической литературе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szCs w:val="28"/>
              </w:rPr>
              <w:t>1.2. Раскрытие сущности понятия «адаптация» применительно к теме исследования ………………………………………………………….</w:t>
            </w:r>
          </w:p>
          <w:p>
            <w:pPr>
              <w:pStyle w:val="Style9"/>
              <w:tabs>
                <w:tab w:val="clear" w:pos="708"/>
                <w:tab w:val="left" w:pos="567" w:leader="none"/>
              </w:tabs>
              <w:ind w:left="0" w:right="50" w:firstLine="600"/>
              <w:rPr/>
            </w:pPr>
            <w:r>
              <w:rPr>
                <w:szCs w:val="28"/>
              </w:rPr>
              <w:t xml:space="preserve">1.3. Принципы построения программы психолого-педагогического содействия адаптации студентов к условиям вуза ……………………..… </w:t>
            </w:r>
          </w:p>
          <w:p>
            <w:pPr>
              <w:pStyle w:val="Style9"/>
              <w:tabs>
                <w:tab w:val="clear" w:pos="708"/>
                <w:tab w:val="left" w:pos="567" w:leader="none"/>
              </w:tabs>
              <w:ind w:left="0" w:right="50" w:firstLine="600"/>
              <w:rPr/>
            </w:pPr>
            <w:r>
              <w:rPr>
                <w:szCs w:val="28"/>
              </w:rPr>
              <w:t>Выводы по первой главе……………...………………………………..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ind w:firstLine="60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Глава 2. Реализация психолого-педагогического содействия адаптации студентов к условиям вуза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…………………………………..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2.1. Программа психолого-педагогического содействия адаптации студентов к условиям вуза……………………………………………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2.2. Организация и условия проведения эксперимента по оценке эффективности программы психолого-педагогического содействия адаптации студентов к условиям вуза……………………………………</w:t>
            </w:r>
          </w:p>
          <w:p>
            <w:pPr>
              <w:pStyle w:val="Heading1"/>
              <w:spacing w:lineRule="auto" w:line="360"/>
              <w:ind w:firstLine="6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второй  главе</w:t>
            </w:r>
            <w:r>
              <w:rPr>
                <w:i/>
                <w:sz w:val="28"/>
                <w:szCs w:val="28"/>
              </w:rPr>
              <w:t>……………….…...……………………….........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……………………………………………………………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ой литературы……………………………....</w:t>
            </w:r>
          </w:p>
          <w:p>
            <w:pPr>
              <w:pStyle w:val="Normal"/>
              <w:spacing w:lineRule="auto" w:line="360"/>
              <w:ind w:right="50" w:firstLine="6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………………………………………………………….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b/>
          <w:spacing w:val="-2"/>
          <w:sz w:val="28"/>
          <w:szCs w:val="28"/>
          <w:lang w:eastAsia="zh-CN"/>
        </w:rPr>
        <w:t xml:space="preserve">Актуальность </w:t>
      </w:r>
      <w:r>
        <w:rPr>
          <w:rFonts w:eastAsia="SimSun;宋体"/>
          <w:spacing w:val="-2"/>
          <w:sz w:val="28"/>
          <w:szCs w:val="28"/>
          <w:lang w:eastAsia="zh-CN"/>
        </w:rPr>
        <w:t>исследования. Современные   условия развития общества ставят перед системой высшего профессионального образования большинства стран новые приоритеты и задачи, заставляют искать пути существенного повышения его качества, создания единого мирового образовательного пространства. Подписание Болонского договора – важный шаг этого процесса. Обладая рядом несомненных достоинств (предполагаемое повышение качества высшего образования, лучшее приспособление к реалиям современного мира, лояльное отношение к  особенностям  национальных систем образования и др.), новая система обучения рождает и существенные проблемы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>Проведенное нами анкетирование среди студентов  показало, что около  85 % первокурсников испытывают существенные затруднения при инновационном обучении: 68 % не умеют планировать самостоятельную работу; 64 % плохо владеют технологиями самостоятельного освоения материала;  76 % испытывают дискомфорт от постоянной ситуации оценивания;  55 % не видят преимуществ новой системы обучения; 79 % студентов указывают на необходимость усиления педагогической поддержки на начальной стадии обучения в вузе, так как учебно-профессиональная  деятельность в вузе  существенно отличается от  учебной деятельности в школе. Однако следует признать, что целенаправленной работы по адаптации студентов к условиям вуза практически не ведетс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Тем не менее, в истории педагогики и психологии накоплен определенный опыт, анализ и теоретическое осмысление которого поможет избежать многих ошибок при реализации идей Болонского соглашения и сделать процесс «вхождения» студентов в инновационную систему более мягким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работанность проблемы исследов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- проблеме социальной адаптации молодежи посвящены исследования Н.А. Березовина, М.В. Левченко, И.А. Милославовой, Н.С. Офицеркиной, Г.И. Постоваловой, Н.А. Савотиной, А.Н. Утехиной и др.:   в исследованиях Н.А. Березовина, М.В. Левченко, Г.И. Постоваловой, А.Н. Утехиной анализируются психологические особенности начального этапа адаптации при переходе от среднего образования к высшему,  изучаются факторы, определяющие адаптационную способность человека;  в работах И.А. Милославовой Т.Б. Соломатиной нашли отражение проблемы последовательности и стадий адаптационного процесса;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>- адаптация студентов к учебно-профессиональной деятельности в вузе исследовалась  в работах С.В. Бондаренко,  С.В. Васильевой, Т.Ю.  Волгиной, В.В. Емельяновой, Г.А. Мелекесовой, И.А. Сыромицкой. В них описываются  специфические и общие факторы адаптации студентов, стадии адаптации, методы содействия адаптации, критерии 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 xml:space="preserve">Вместе с тем переход на новые государственные стандарты предопределяет необходимость рассмотрения адаптации студентов младших курсов вуза  с новых позиций. Таким образом, возникают </w:t>
      </w:r>
      <w:r>
        <w:rPr>
          <w:rFonts w:eastAsia="SimSun;宋体"/>
          <w:b/>
          <w:spacing w:val="-2"/>
          <w:sz w:val="28"/>
          <w:szCs w:val="28"/>
          <w:lang w:eastAsia="zh-CN"/>
        </w:rPr>
        <w:t>противоречие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между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  <w:t>- необходимостью организации психолого-педагогического содействия адаптации студентов младших курсов к условиям вуза и недостаточная разработанность этой проблемы в теории и практике педагогики высшей школы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b/>
          <w:i/>
          <w:spacing w:val="-2"/>
          <w:sz w:val="28"/>
          <w:szCs w:val="28"/>
          <w:lang w:eastAsia="zh-CN"/>
        </w:rPr>
        <w:t>4А</w:t>
      </w:r>
      <w:r>
        <w:rPr>
          <w:rFonts w:eastAsia="SimSun;宋体"/>
          <w:i/>
          <w:spacing w:val="-2"/>
          <w:sz w:val="28"/>
          <w:szCs w:val="28"/>
          <w:lang w:eastAsia="zh-CN"/>
        </w:rPr>
        <w:t xml:space="preserve"> (курсовая работа 1 курс очная форма обучения)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Данные противоречия определили </w:t>
      </w:r>
      <w:r>
        <w:rPr>
          <w:rFonts w:eastAsia="SimSun;宋体"/>
          <w:b/>
          <w:spacing w:val="-2"/>
          <w:sz w:val="28"/>
          <w:szCs w:val="28"/>
          <w:lang w:eastAsia="zh-CN"/>
        </w:rPr>
        <w:t xml:space="preserve">проблему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исследования: проанализировать и систематизировать материал, накопленный в педагогике и психологии в данной области для успешной его адаптации и применения в современных условиях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b/>
          <w:i/>
          <w:spacing w:val="-2"/>
          <w:sz w:val="28"/>
          <w:szCs w:val="28"/>
          <w:lang w:eastAsia="zh-CN"/>
        </w:rPr>
        <w:t xml:space="preserve">4Б </w:t>
      </w:r>
      <w:r>
        <w:rPr>
          <w:rFonts w:eastAsia="SimSun;宋体"/>
          <w:i/>
          <w:spacing w:val="-2"/>
          <w:sz w:val="28"/>
          <w:szCs w:val="28"/>
          <w:lang w:eastAsia="zh-CN"/>
        </w:rPr>
        <w:t>(курсовой проект – 2 курс)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Данные противоречия определили </w:t>
      </w:r>
      <w:r>
        <w:rPr>
          <w:rFonts w:eastAsia="SimSun;宋体"/>
          <w:b/>
          <w:spacing w:val="-2"/>
          <w:sz w:val="28"/>
          <w:szCs w:val="28"/>
          <w:lang w:eastAsia="zh-CN"/>
        </w:rPr>
        <w:t xml:space="preserve">проблему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исследования: экспериментальным путем выявить уровень адаптации студентов младших курсов вуз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b/>
          <w:i/>
          <w:spacing w:val="-2"/>
          <w:sz w:val="28"/>
          <w:szCs w:val="28"/>
          <w:lang w:eastAsia="zh-CN"/>
        </w:rPr>
        <w:t>4В</w:t>
      </w:r>
      <w:r>
        <w:rPr>
          <w:rFonts w:eastAsia="SimSun;宋体"/>
          <w:i/>
          <w:spacing w:val="-2"/>
          <w:sz w:val="28"/>
          <w:szCs w:val="28"/>
          <w:lang w:eastAsia="zh-CN"/>
        </w:rPr>
        <w:t xml:space="preserve"> (курсовой проект – 3 курс)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Данные противоречия определили </w:t>
      </w:r>
      <w:r>
        <w:rPr>
          <w:rFonts w:eastAsia="SimSun;宋体"/>
          <w:b/>
          <w:spacing w:val="-2"/>
          <w:sz w:val="28"/>
          <w:szCs w:val="28"/>
          <w:lang w:eastAsia="zh-CN"/>
        </w:rPr>
        <w:t xml:space="preserve">проблему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исследования: какие изменения необходимо внести в образовательный процесс вуза, чтобы обеспечить оптимальную адаптацию студентов младших курсов? </w:t>
      </w:r>
    </w:p>
    <w:p>
      <w:pPr>
        <w:pStyle w:val="Style10"/>
        <w:ind w:firstLine="600"/>
        <w:jc w:val="both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>4А</w:t>
      </w:r>
      <w:r>
        <w:rPr>
          <w:rFonts w:eastAsia="SimSun;宋体"/>
          <w:b w:val="false"/>
          <w:sz w:val="28"/>
          <w:szCs w:val="28"/>
        </w:rPr>
        <w:t xml:space="preserve"> </w:t>
      </w:r>
      <w:r>
        <w:rPr>
          <w:rFonts w:eastAsia="SimSun;宋体"/>
          <w:b w:val="false"/>
          <w:i/>
          <w:spacing w:val="-2"/>
          <w:sz w:val="28"/>
          <w:szCs w:val="28"/>
          <w:lang w:eastAsia="zh-CN"/>
        </w:rPr>
        <w:t>(курсовая работа 1 курс очная форма обучения)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b w:val="false"/>
          <w:sz w:val="28"/>
          <w:szCs w:val="28"/>
        </w:rPr>
        <w:t xml:space="preserve">Актуальность, теоретическая и практическая значимость, недостаточная разработанность проблемы в педагогической науке обусловили выбор </w:t>
      </w:r>
      <w:r>
        <w:rPr>
          <w:rFonts w:eastAsia="SimSun;宋体"/>
          <w:sz w:val="28"/>
          <w:szCs w:val="28"/>
        </w:rPr>
        <w:t>темы исследования:</w:t>
      </w:r>
      <w:r>
        <w:rPr>
          <w:rFonts w:eastAsia="SimSun;宋体"/>
          <w:b w:val="false"/>
          <w:sz w:val="28"/>
          <w:szCs w:val="28"/>
        </w:rPr>
        <w:t xml:space="preserve"> </w:t>
      </w:r>
      <w:r>
        <w:rPr>
          <w:rFonts w:eastAsia="SimSun;宋体"/>
          <w:b w:val="false"/>
          <w:i/>
          <w:sz w:val="28"/>
          <w:szCs w:val="28"/>
        </w:rPr>
        <w:t>«А</w:t>
      </w:r>
      <w:r>
        <w:rPr>
          <w:b w:val="false"/>
          <w:i/>
          <w:sz w:val="28"/>
          <w:szCs w:val="28"/>
        </w:rPr>
        <w:t xml:space="preserve">даптация студентов  младших курсов к условиям вуза </w:t>
      </w:r>
      <w:r>
        <w:rPr>
          <w:rFonts w:eastAsia="SimSun;宋体"/>
          <w:b w:val="false"/>
          <w:i/>
          <w:sz w:val="28"/>
          <w:szCs w:val="28"/>
        </w:rPr>
        <w:t>».</w:t>
      </w:r>
    </w:p>
    <w:p>
      <w:pPr>
        <w:pStyle w:val="Style10"/>
        <w:ind w:firstLine="600"/>
        <w:jc w:val="both"/>
        <w:rPr/>
      </w:pPr>
      <w:r>
        <w:rPr>
          <w:rFonts w:eastAsia="SimSun;宋体"/>
          <w:sz w:val="28"/>
          <w:szCs w:val="28"/>
        </w:rPr>
        <w:t>4Б</w:t>
      </w:r>
      <w:r>
        <w:rPr>
          <w:rFonts w:eastAsia="SimSun;宋体"/>
          <w:b w:val="false"/>
          <w:sz w:val="28"/>
          <w:szCs w:val="28"/>
        </w:rPr>
        <w:t xml:space="preserve"> </w:t>
      </w:r>
      <w:r>
        <w:rPr>
          <w:rFonts w:eastAsia="SimSun;宋体"/>
          <w:b w:val="false"/>
          <w:i/>
          <w:sz w:val="28"/>
          <w:szCs w:val="28"/>
        </w:rPr>
        <w:t xml:space="preserve">(2 курс) </w:t>
      </w:r>
      <w:r>
        <w:rPr>
          <w:rFonts w:eastAsia="SimSun;宋体"/>
          <w:b w:val="false"/>
          <w:sz w:val="28"/>
          <w:szCs w:val="28"/>
        </w:rPr>
        <w:t xml:space="preserve">Актуальность, теоретическая и практическая значимость, недостаточная разработанность проблемы в педагогической науке обусловили выбор </w:t>
      </w:r>
      <w:r>
        <w:rPr>
          <w:rFonts w:eastAsia="SimSun;宋体"/>
          <w:sz w:val="28"/>
          <w:szCs w:val="28"/>
        </w:rPr>
        <w:t>темы исследования:</w:t>
      </w:r>
      <w:r>
        <w:rPr>
          <w:rFonts w:eastAsia="SimSun;宋体"/>
          <w:b w:val="false"/>
          <w:sz w:val="28"/>
          <w:szCs w:val="28"/>
        </w:rPr>
        <w:t xml:space="preserve"> </w:t>
      </w:r>
      <w:r>
        <w:rPr>
          <w:rFonts w:eastAsia="SimSun;宋体"/>
          <w:b w:val="false"/>
          <w:i/>
          <w:sz w:val="28"/>
          <w:szCs w:val="28"/>
        </w:rPr>
        <w:t xml:space="preserve">«Исследование уровня </w:t>
      </w:r>
      <w:r>
        <w:rPr>
          <w:b w:val="false"/>
          <w:i/>
          <w:sz w:val="28"/>
          <w:szCs w:val="28"/>
        </w:rPr>
        <w:t>адаптации студентов  младших курсов вуза</w:t>
      </w:r>
      <w:r>
        <w:rPr>
          <w:rFonts w:eastAsia="SimSun;宋体"/>
          <w:b w:val="false"/>
          <w:i/>
          <w:sz w:val="28"/>
          <w:szCs w:val="28"/>
        </w:rPr>
        <w:t>».</w:t>
      </w:r>
    </w:p>
    <w:p>
      <w:pPr>
        <w:pStyle w:val="Style10"/>
        <w:ind w:firstLine="600"/>
        <w:jc w:val="both"/>
        <w:rPr/>
      </w:pPr>
      <w:r>
        <w:rPr>
          <w:rFonts w:eastAsia="SimSun;宋体"/>
          <w:sz w:val="28"/>
          <w:szCs w:val="28"/>
        </w:rPr>
        <w:t>4В</w:t>
      </w:r>
      <w:r>
        <w:rPr>
          <w:rFonts w:eastAsia="SimSun;宋体"/>
          <w:b w:val="false"/>
          <w:sz w:val="28"/>
          <w:szCs w:val="28"/>
        </w:rPr>
        <w:t xml:space="preserve"> Актуальность, теоретическая и практическая значимость, недостаточная разработанность проблемы в педагогической науке обусловили выбор </w:t>
      </w:r>
      <w:r>
        <w:rPr>
          <w:rFonts w:eastAsia="SimSun;宋体"/>
          <w:sz w:val="28"/>
          <w:szCs w:val="28"/>
        </w:rPr>
        <w:t>темы исследования:</w:t>
      </w:r>
      <w:r>
        <w:rPr>
          <w:rFonts w:eastAsia="SimSun;宋体"/>
          <w:b w:val="false"/>
          <w:sz w:val="28"/>
          <w:szCs w:val="28"/>
        </w:rPr>
        <w:t xml:space="preserve"> </w:t>
      </w:r>
      <w:r>
        <w:rPr>
          <w:rFonts w:eastAsia="SimSun;宋体"/>
          <w:b w:val="false"/>
          <w:i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Педагогическое содействие адаптации студентов  младших курсов вуза</w:t>
      </w:r>
      <w:r>
        <w:rPr>
          <w:rFonts w:eastAsia="SimSun;宋体"/>
          <w:b w:val="false"/>
          <w:i/>
          <w:sz w:val="28"/>
          <w:szCs w:val="28"/>
        </w:rPr>
        <w:t>».</w:t>
      </w:r>
    </w:p>
    <w:p>
      <w:pPr>
        <w:pStyle w:val="Normal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А: Объект исследования </w:t>
      </w:r>
      <w:r>
        <w:rPr>
          <w:spacing w:val="-2"/>
          <w:sz w:val="28"/>
          <w:szCs w:val="28"/>
        </w:rPr>
        <w:t xml:space="preserve">– образовательный процесс  в вузе. </w:t>
      </w:r>
    </w:p>
    <w:p>
      <w:pPr>
        <w:pStyle w:val="Normal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 xml:space="preserve">4Б: Объект исследования </w:t>
      </w:r>
      <w:r>
        <w:rPr>
          <w:spacing w:val="-2"/>
          <w:sz w:val="28"/>
          <w:szCs w:val="28"/>
        </w:rPr>
        <w:t xml:space="preserve">– личность  студентов вуза. </w:t>
      </w:r>
    </w:p>
    <w:p>
      <w:pPr>
        <w:pStyle w:val="Normal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 xml:space="preserve">4В: Объект исследования </w:t>
      </w:r>
      <w:r>
        <w:rPr>
          <w:spacing w:val="-2"/>
          <w:sz w:val="28"/>
          <w:szCs w:val="28"/>
        </w:rPr>
        <w:t xml:space="preserve">– образовательный процесс  в вузе. </w:t>
      </w:r>
    </w:p>
    <w:p>
      <w:pPr>
        <w:pStyle w:val="Normal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 А, Б, В:Предмет исследования</w:t>
      </w:r>
      <w:r>
        <w:rPr>
          <w:spacing w:val="-2"/>
          <w:sz w:val="28"/>
          <w:szCs w:val="28"/>
        </w:rPr>
        <w:t xml:space="preserve"> – адаптация студентов младших курсов к условиям вуза. </w:t>
      </w:r>
    </w:p>
    <w:p>
      <w:pPr>
        <w:pStyle w:val="Normal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А: Цель исследования:</w:t>
      </w:r>
      <w:r>
        <w:rPr>
          <w:spacing w:val="-2"/>
          <w:sz w:val="28"/>
          <w:szCs w:val="28"/>
        </w:rPr>
        <w:t xml:space="preserve"> теоретическое исследование проблемы адаптации студентов младших курсов к условиям вуза .</w:t>
      </w:r>
    </w:p>
    <w:p>
      <w:pPr>
        <w:pStyle w:val="Normal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>4Б: Целью исследования</w:t>
      </w:r>
      <w:r>
        <w:rPr>
          <w:spacing w:val="-2"/>
          <w:sz w:val="28"/>
          <w:szCs w:val="28"/>
        </w:rPr>
        <w:t xml:space="preserve"> является выявление уровня адаптации студентов младших курсов к условиям вуза.</w:t>
      </w:r>
    </w:p>
    <w:p>
      <w:pPr>
        <w:pStyle w:val="Normal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>4В: Целью исследования</w:t>
      </w:r>
      <w:r>
        <w:rPr>
          <w:spacing w:val="-2"/>
          <w:sz w:val="28"/>
          <w:szCs w:val="28"/>
        </w:rPr>
        <w:t xml:space="preserve"> является разработка и экспериментальная проверка педагогического содействия адаптации студентов младших курсов к условиям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</w:rPr>
        <w:t>4А:</w:t>
      </w:r>
      <w:r>
        <w:rPr>
          <w:rFonts w:eastAsia="SimSun;宋体"/>
          <w:b/>
          <w:spacing w:val="-2"/>
          <w:sz w:val="28"/>
          <w:szCs w:val="28"/>
          <w:lang w:eastAsia="zh-CN"/>
        </w:rPr>
        <w:t>Гипотеза исследования.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В истории педагогики и психологии накоплен значительный материал по рассматриваемой проблеме, адаптация которого к современным условиям может быть достаточно продуктивна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>4Б:</w:t>
      </w:r>
      <w:r>
        <w:rPr>
          <w:rFonts w:eastAsia="SimSun;宋体"/>
          <w:b/>
          <w:spacing w:val="-2"/>
          <w:sz w:val="28"/>
          <w:szCs w:val="28"/>
          <w:lang w:eastAsia="zh-CN"/>
        </w:rPr>
        <w:t>Гипотеза исследования.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Адаптация студентов младших курсов вуза недостаточно высока и требуется организация психолого-педагогического содействия этому процессу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</w:rPr>
        <w:t xml:space="preserve">4В. </w:t>
      </w:r>
      <w:r>
        <w:rPr>
          <w:rFonts w:eastAsia="SimSun;宋体"/>
          <w:b/>
          <w:spacing w:val="-2"/>
          <w:sz w:val="28"/>
          <w:szCs w:val="28"/>
          <w:lang w:eastAsia="zh-CN"/>
        </w:rPr>
        <w:t>Гипотеза исследования.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Адаптация студентов младших курсов вуза будет проходить успешно, если организовано психолого-педагогическое содействие этому процессу на основе   принципов…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А:</w:t>
      </w:r>
      <w:r>
        <w:rPr>
          <w:spacing w:val="-2"/>
          <w:sz w:val="28"/>
          <w:szCs w:val="28"/>
        </w:rPr>
        <w:t xml:space="preserve">Исходя из цели и гипотезы были определены </w:t>
      </w:r>
      <w:r>
        <w:rPr>
          <w:b/>
          <w:spacing w:val="-2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>1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. На основе анализа психолого-педагогической  литературы исследовать состояние проблемы адаптации студентов </w:t>
      </w:r>
      <w:r>
        <w:rPr>
          <w:spacing w:val="-2"/>
          <w:sz w:val="28"/>
          <w:szCs w:val="28"/>
        </w:rPr>
        <w:t xml:space="preserve"> младших курсов к условиям вуза</w:t>
      </w:r>
      <w:r>
        <w:rPr>
          <w:rFonts w:eastAsia="SimSun;宋体"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2. Раскрыть сущность понятия «адаптация»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SimSun;宋体"/>
          <w:spacing w:val="-2"/>
          <w:sz w:val="28"/>
          <w:szCs w:val="28"/>
          <w:lang w:eastAsia="zh-CN"/>
        </w:rPr>
        <w:t>3. Описать возрастные особенности студентов, влияющие на их адаптацию к условиям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Б:</w:t>
      </w:r>
      <w:r>
        <w:rPr>
          <w:spacing w:val="-2"/>
          <w:sz w:val="28"/>
          <w:szCs w:val="28"/>
        </w:rPr>
        <w:t xml:space="preserve">Исходя из цели и гипотезы были определены </w:t>
      </w:r>
      <w:r>
        <w:rPr>
          <w:b/>
          <w:spacing w:val="-2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>1</w:t>
      </w:r>
      <w:r>
        <w:rPr>
          <w:rFonts w:eastAsia="SimSun;宋体"/>
          <w:spacing w:val="-2"/>
          <w:sz w:val="28"/>
          <w:szCs w:val="28"/>
          <w:lang w:eastAsia="zh-CN"/>
        </w:rPr>
        <w:t>. На основе анализа психологической и специальной литературы исследовать состояние проблемы адаптации студентов к условиям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2. Раскрыть сущность понятия «адаптация» применительно к теме исследования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>3. В ходе эксперимента определить уровень адаптации студентов младших курсов к условиям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В:</w:t>
      </w:r>
      <w:r>
        <w:rPr>
          <w:spacing w:val="-2"/>
          <w:sz w:val="28"/>
          <w:szCs w:val="28"/>
        </w:rPr>
        <w:t xml:space="preserve">Исходя из цели и гипотезы были определены </w:t>
      </w:r>
      <w:r>
        <w:rPr>
          <w:b/>
          <w:spacing w:val="-2"/>
          <w:sz w:val="28"/>
          <w:szCs w:val="28"/>
        </w:rPr>
        <w:t>задачи исследовани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spacing w:val="-2"/>
          <w:sz w:val="28"/>
          <w:szCs w:val="28"/>
        </w:rPr>
        <w:t>1</w:t>
      </w:r>
      <w:r>
        <w:rPr>
          <w:rFonts w:eastAsia="SimSun;宋体"/>
          <w:spacing w:val="-2"/>
          <w:sz w:val="28"/>
          <w:szCs w:val="28"/>
          <w:lang w:eastAsia="zh-CN"/>
        </w:rPr>
        <w:t>. На основе анализа психологической и специальной литературы исследовать состояние проблемы адаптации студентов к условиям вуз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2. Раскрыть сущность понятия «адаптация» применительно к теме исследования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3. Выявить и обосновать принципы организации психолого-педагогического содействия адаптации </w:t>
      </w:r>
      <w:r>
        <w:rPr>
          <w:spacing w:val="-2"/>
          <w:sz w:val="28"/>
          <w:szCs w:val="28"/>
        </w:rPr>
        <w:t>студентов младших курсов к условиям вуза</w:t>
      </w:r>
      <w:r>
        <w:rPr>
          <w:rFonts w:eastAsia="SimSun;宋体"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28"/>
          <w:szCs w:val="28"/>
        </w:rPr>
        <w:t xml:space="preserve">4. Разработать и обосновать программу психолого-педагогического содействия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адаптации </w:t>
      </w:r>
      <w:r>
        <w:rPr>
          <w:spacing w:val="-2"/>
          <w:sz w:val="28"/>
          <w:szCs w:val="28"/>
        </w:rPr>
        <w:t>студентов младших курсов к условиям вуза</w:t>
      </w:r>
      <w:r>
        <w:rPr>
          <w:rFonts w:eastAsia="SimSun;宋体"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</w:rPr>
        <w:t xml:space="preserve">5. Провести стартовое тестирование по оценке уровня 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адаптации </w:t>
      </w:r>
      <w:r>
        <w:rPr>
          <w:spacing w:val="-2"/>
          <w:sz w:val="28"/>
          <w:szCs w:val="28"/>
        </w:rPr>
        <w:t>студентов младших курсов к условиям вуза</w:t>
      </w:r>
      <w:r>
        <w:rPr>
          <w:rFonts w:eastAsia="SimSun;宋体"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b/>
          <w:spacing w:val="-2"/>
          <w:sz w:val="28"/>
          <w:szCs w:val="28"/>
        </w:rPr>
        <w:t>4А.</w:t>
      </w:r>
      <w:r>
        <w:rPr>
          <w:spacing w:val="-2"/>
          <w:sz w:val="28"/>
          <w:szCs w:val="28"/>
        </w:rPr>
        <w:t xml:space="preserve"> Для решения поставленных задач применялся следующий комплекс </w:t>
      </w:r>
      <w:r>
        <w:rPr>
          <w:b/>
          <w:spacing w:val="-2"/>
          <w:sz w:val="28"/>
          <w:szCs w:val="28"/>
        </w:rPr>
        <w:t>методов исследования:</w:t>
      </w:r>
      <w:r>
        <w:rPr>
          <w:spacing w:val="-2"/>
          <w:sz w:val="28"/>
          <w:szCs w:val="28"/>
        </w:rPr>
        <w:t xml:space="preserve"> теоретический анализ научной литературы по проблеме исследования, изучение, анализ и обобще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4Б.</w:t>
      </w:r>
      <w:r>
        <w:rPr>
          <w:spacing w:val="-2"/>
          <w:sz w:val="28"/>
          <w:szCs w:val="28"/>
        </w:rPr>
        <w:t xml:space="preserve"> Для решения поставленных задач применялся следующий комплекс </w:t>
      </w:r>
      <w:r>
        <w:rPr>
          <w:b/>
          <w:spacing w:val="-2"/>
          <w:sz w:val="28"/>
          <w:szCs w:val="28"/>
        </w:rPr>
        <w:t>методов исследования:</w:t>
      </w:r>
      <w:r>
        <w:rPr>
          <w:spacing w:val="-2"/>
          <w:sz w:val="28"/>
          <w:szCs w:val="28"/>
        </w:rPr>
        <w:t xml:space="preserve"> теоретический анализ научной литературы по проблеме исследования, изучение, анализ и обобщение педагогического опыта,  анкетирование, тестирование, метод экспертных оценок,  методы математической статистики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>
          <w:color w:val="FF0000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В.</w:t>
      </w:r>
      <w:r>
        <w:rPr>
          <w:spacing w:val="-2"/>
          <w:sz w:val="28"/>
          <w:szCs w:val="28"/>
        </w:rPr>
        <w:t xml:space="preserve"> Для решения поставленных задач применялся следующий комплекс </w:t>
      </w:r>
      <w:r>
        <w:rPr>
          <w:b/>
          <w:spacing w:val="-2"/>
          <w:sz w:val="28"/>
          <w:szCs w:val="28"/>
        </w:rPr>
        <w:t>методов исследования:</w:t>
      </w:r>
      <w:r>
        <w:rPr>
          <w:spacing w:val="-2"/>
          <w:sz w:val="28"/>
          <w:szCs w:val="28"/>
        </w:rPr>
        <w:t xml:space="preserve"> теоретический анализ научной литературы по проблеме исследования, изучение, анализ и обобщение педагогического опыта, наблюдение, беседа, анкетирование, тестирование, метод экспертных оценок, педагогический эксперимент, методы математической статистики.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autoSpaceDE w:val="false"/>
        <w:spacing w:lineRule="auto" w:line="360"/>
        <w:ind w:left="6" w:firstLine="561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заключается в том, что использование полученных результатов способствует адаптации студентов к условиям кредитной системы обучения.  </w:t>
      </w:r>
      <w:r>
        <w:rPr>
          <w:spacing w:val="-4"/>
          <w:sz w:val="28"/>
          <w:szCs w:val="28"/>
        </w:rPr>
        <w:t>Результаты исследования могут быть использованы при подготовке специалистов различных специальностей в условиях кредитной системы обучения, а также в системе повышения квалификации преподавателей вузов.</w:t>
      </w:r>
    </w:p>
    <w:p>
      <w:pPr>
        <w:pStyle w:val="Normal"/>
        <w:shd w:fill="FFFFFF" w:val="clear"/>
        <w:spacing w:lineRule="auto" w:line="360"/>
        <w:ind w:left="6" w:right="6" w:firstLine="561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Б,В:База исследования.</w:t>
      </w:r>
      <w:r>
        <w:rPr>
          <w:spacing w:val="-2"/>
          <w:sz w:val="28"/>
          <w:szCs w:val="28"/>
        </w:rPr>
        <w:t xml:space="preserve"> Педагогический эксперимент проводился в Костанайском государственном университете им. А. Байтурсынова.  </w:t>
      </w:r>
    </w:p>
    <w:p>
      <w:pPr>
        <w:pStyle w:val="Footer"/>
        <w:tabs>
          <w:tab w:val="clear" w:pos="4677"/>
          <w:tab w:val="clear" w:pos="9355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Б,В</w:t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i/>
          <w:sz w:val="20"/>
          <w:szCs w:val="20"/>
        </w:rPr>
        <w:t>(курсовой проект-2,3 курс)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 по первой глав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Обобщение результатов психологических исследований, связанных  с  проблемой адаптации студентов вуза,  позволило прийти к заключению, что в истории психологических и психолого-педагогических исследований накоплен значительных опыт, адаптация которого к современным условиям позволит создать систему психолого-психологического содействия адаптации </w:t>
      </w:r>
      <w:r>
        <w:rPr>
          <w:spacing w:val="-2"/>
          <w:sz w:val="28"/>
          <w:szCs w:val="28"/>
        </w:rPr>
        <w:t>студентов младших курсов к условиям вуза</w:t>
      </w:r>
      <w:r>
        <w:rPr>
          <w:rFonts w:eastAsia="SimSun;宋体"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/>
      </w:pPr>
      <w:r>
        <w:rPr>
          <w:sz w:val="28"/>
          <w:szCs w:val="28"/>
        </w:rPr>
        <w:t xml:space="preserve">2. Раскрытие сущности понятия «адаптация»  применительно к теме исследования позволяет рассматривать её как…… </w:t>
      </w:r>
      <w:r>
        <w:rPr>
          <w:i/>
          <w:sz w:val="28"/>
          <w:szCs w:val="28"/>
        </w:rPr>
        <w:t>(дается определение понятия и далее указывается структура адаптации)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нализ научной  литераторы по проблеме исследования  позволил выявить и обосновать принципы организации психолого-педагогического содействия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адаптации </w:t>
      </w:r>
      <w:r>
        <w:rPr>
          <w:spacing w:val="-2"/>
          <w:sz w:val="28"/>
          <w:szCs w:val="28"/>
        </w:rPr>
        <w:t>студентов младших курсов к условиям вуза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: … </w:t>
      </w:r>
      <w:r>
        <w:rPr>
          <w:rFonts w:eastAsia="SimSun;宋体"/>
          <w:i/>
          <w:spacing w:val="-2"/>
          <w:sz w:val="28"/>
          <w:szCs w:val="28"/>
          <w:lang w:eastAsia="zh-CN"/>
        </w:rPr>
        <w:t>(перечислить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rFonts w:eastAsia="SimSun;宋体"/>
          <w:bCs/>
          <w:spacing w:val="-2"/>
          <w:sz w:val="28"/>
          <w:szCs w:val="28"/>
          <w:lang w:eastAsia="zh-CN"/>
        </w:rPr>
      </w:pPr>
      <w:r>
        <w:rPr>
          <w:rFonts w:eastAsia="SimSun;宋体"/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bCs/>
          <w:spacing w:val="-2"/>
          <w:sz w:val="28"/>
          <w:szCs w:val="28"/>
          <w:lang w:eastAsia="zh-CN"/>
        </w:rPr>
      </w:pPr>
      <w:r>
        <w:rPr>
          <w:rFonts w:eastAsia="SimSun;宋体"/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sz w:val="28"/>
          <w:szCs w:val="28"/>
        </w:rPr>
        <w:t>Приложение 5 Б</w:t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i/>
          <w:sz w:val="20"/>
          <w:szCs w:val="20"/>
        </w:rPr>
        <w:t>(курсовой проект-2 курс)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 по второй глав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>1. Разработана программа эксперимента по оценке уровня адаптации студентов  младших курсов к условиям вуза.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Оценка уровня адаптации студентов  младших курсов к условиям вуза производилась при помощи методики…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 xml:space="preserve">2. Для оценки адаптации студентов  младших курсов к условиям вуза были сформированы  контрольная и экспериментальная  группы  студентов Троицкого филиала Челябинского государственного университета. В экспериментальную группу входили:…. В контрольную группу входили… В экспериментальную группу входили. 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 Анализ данных, полученных в ходе эксперимента  показывает, что …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i/>
          <w:i/>
          <w:spacing w:val="-2"/>
          <w:sz w:val="28"/>
          <w:szCs w:val="28"/>
          <w:lang w:eastAsia="zh-CN"/>
        </w:rPr>
      </w:pPr>
      <w:r>
        <w:rPr>
          <w:rFonts w:eastAsia="SimSun;宋体"/>
          <w:i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both"/>
        <w:rPr>
          <w:rFonts w:eastAsia="SimSun;宋体"/>
          <w:i/>
          <w:i/>
          <w:spacing w:val="-2"/>
          <w:sz w:val="28"/>
          <w:szCs w:val="28"/>
          <w:lang w:eastAsia="zh-CN"/>
        </w:rPr>
      </w:pPr>
      <w:r>
        <w:rPr>
          <w:rFonts w:eastAsia="SimSun;宋体"/>
          <w:i/>
          <w:spacing w:val="-2"/>
          <w:sz w:val="28"/>
          <w:szCs w:val="28"/>
          <w:lang w:eastAsia="zh-CN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sz w:val="28"/>
          <w:szCs w:val="28"/>
        </w:rPr>
        <w:t>Приложение 5 В</w:t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i/>
          <w:sz w:val="20"/>
          <w:szCs w:val="20"/>
        </w:rPr>
        <w:t>(курсовой проект-3 курс)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 по второй глав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>1. Разработана программа психолого-педагогического содействия адаптации студентов  младших курсов к условиям вуза, построенная на основе принципов…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Эффективность разработанной программы психолого-педагогического содействия адаптации студентов  младших курсов к условиям вуза планируется оценивать  по следующим критериям и показателям:  …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 xml:space="preserve">3. Для оценки эффективности программы психолого-педагогического содействия адаптации студентов  младших курсов к условиям вуза были сформированы  контрольная и экспериментальная  группы  студентов Троицкого филиала Челябинского государственного университета. В экспериментальную группу входили:…. В контрольную группу входили…В контрольной группе (КГ)  процесс преподавания проходил традиционно. В экспериментальной группе (ЭГ) реализовывалась программа…, построенная на основе принципов…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pacing w:val="4"/>
          <w:sz w:val="28"/>
          <w:szCs w:val="28"/>
        </w:rPr>
        <w:t xml:space="preserve">4. Проведено стартовое тестирование в контрольных и экспериментальных группах, которое показало следующие результаты: 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Приложение 7А</w:t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i/>
          <w:sz w:val="20"/>
          <w:szCs w:val="20"/>
        </w:rPr>
        <w:t>(курсовая работа-1 курс очная форма обучения)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На основе анализа  результатов научных  исследований, связанных  с  проблемой адаптации студентов вуза,  мы сделали заключение, что в истории психологических и педагогических исследований накоплен определенный опыт, обобщение которого позволит создать систему психолого-педагогического  содействия адаптации студентов младших курсов к условиям ву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ыта сущность понятия «адаптация», что  позволяет рассматривать её как…… </w:t>
      </w:r>
      <w:r>
        <w:rPr>
          <w:i/>
          <w:sz w:val="28"/>
          <w:szCs w:val="28"/>
        </w:rPr>
        <w:t xml:space="preserve">(дается определение понятия и далее указывается структура адаптации). </w:t>
      </w:r>
      <w:r>
        <w:rPr>
          <w:sz w:val="28"/>
          <w:szCs w:val="28"/>
        </w:rPr>
        <w:t>Кроме того, выделена структура адаптации, включающая следующие компоненты:…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Выявлены возрастные особенности студентов младших курсов вуза в большей степени влияющие на их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адаптацию к условиям вуза: </w:t>
      </w:r>
      <w:r>
        <w:rPr>
          <w:rFonts w:eastAsia="SimSun;宋体"/>
          <w:i/>
          <w:spacing w:val="-2"/>
          <w:sz w:val="28"/>
          <w:szCs w:val="28"/>
          <w:lang w:eastAsia="zh-CN"/>
        </w:rPr>
        <w:t>перечислить</w:t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>
          <w:rFonts w:eastAsia="SimSun;宋体"/>
          <w:spacing w:val="-2"/>
          <w:sz w:val="28"/>
          <w:szCs w:val="28"/>
          <w:lang w:eastAsia="zh-CN"/>
        </w:rPr>
      </w:pPr>
      <w:r>
        <w:rPr>
          <w:rFonts w:eastAsia="SimSun;宋体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Приложение 7Б</w:t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i/>
          <w:sz w:val="20"/>
          <w:szCs w:val="20"/>
        </w:rPr>
        <w:t>(курсовой проект-2 курс)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На основе анализа  результатов научных  исследований, связанных  с  проблемой адаптации студентов вуза,  мы сделали заключение, что в истории психологических и педагогических исследований накоплен определенный опыт, обобщение которого позволит создать систему психолого-педагогического  содействия адаптации студентов младших курсов к условиям ву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ыта сущность понятия «адаптация», что  позволяет рассматривать её как…… </w:t>
      </w:r>
      <w:r>
        <w:rPr>
          <w:i/>
          <w:sz w:val="28"/>
          <w:szCs w:val="28"/>
        </w:rPr>
        <w:t xml:space="preserve">(дается определение понятия и далее указывается структура адаптации). </w:t>
      </w:r>
      <w:r>
        <w:rPr>
          <w:sz w:val="28"/>
          <w:szCs w:val="28"/>
        </w:rPr>
        <w:t>Кроме того, выделена структура адаптации, включающая следующие компоненты:…</w:t>
      </w:r>
    </w:p>
    <w:p>
      <w:pPr>
        <w:pStyle w:val="Normal"/>
        <w:spacing w:lineRule="auto" w:line="360"/>
        <w:ind w:firstLine="60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основе результата проведенного эксперимента выявлен уровень адаптации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студентов младших курсов к условиям вуза: </w:t>
      </w:r>
      <w:r>
        <w:rPr>
          <w:rFonts w:eastAsia="SimSun;宋体"/>
          <w:i/>
          <w:spacing w:val="-2"/>
          <w:sz w:val="28"/>
          <w:szCs w:val="28"/>
          <w:lang w:eastAsia="zh-CN"/>
        </w:rPr>
        <w:t>описать результаты</w:t>
      </w:r>
      <w:r>
        <w:rPr>
          <w:rFonts w:eastAsia="SimSun;宋体"/>
          <w:spacing w:val="-2"/>
          <w:sz w:val="28"/>
          <w:szCs w:val="28"/>
          <w:lang w:eastAsia="zh-CN"/>
        </w:rPr>
        <w:t>. Полученные результаты свидетельствуют о необходимости организации психолого-педагогического  содействия адаптации студентов младших курсов к условиям вуза.</w:t>
      </w:r>
    </w:p>
    <w:p>
      <w:pPr>
        <w:pStyle w:val="Footer"/>
        <w:tabs>
          <w:tab w:val="clear" w:pos="4677"/>
          <w:tab w:val="clear" w:pos="9355"/>
        </w:tabs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Приложение 7В</w:t>
      </w:r>
    </w:p>
    <w:p>
      <w:pPr>
        <w:pStyle w:val="Normal"/>
        <w:shd w:fill="FFFFFF" w:val="clear"/>
        <w:spacing w:lineRule="auto" w:line="360"/>
        <w:ind w:right="8" w:hanging="0"/>
        <w:jc w:val="right"/>
        <w:rPr/>
      </w:pPr>
      <w:r>
        <w:rPr>
          <w:bCs/>
          <w:i/>
          <w:sz w:val="20"/>
          <w:szCs w:val="20"/>
        </w:rPr>
        <w:t>(курсовой проект-3 курс)</w:t>
      </w:r>
    </w:p>
    <w:p>
      <w:pPr>
        <w:pStyle w:val="Normal"/>
        <w:shd w:fill="FFFFFF" w:val="clear"/>
        <w:spacing w:lineRule="auto" w:line="360"/>
        <w:ind w:right="8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spacing w:lineRule="auto" w:line="360"/>
        <w:ind w:left="5" w:firstLine="562"/>
        <w:jc w:val="both"/>
        <w:rPr>
          <w:rFonts w:eastAsia="SimSun;宋体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rFonts w:eastAsia="SimSun;宋体"/>
          <w:spacing w:val="-2"/>
          <w:sz w:val="28"/>
          <w:szCs w:val="28"/>
          <w:lang w:eastAsia="zh-CN"/>
        </w:rPr>
        <w:t xml:space="preserve"> На основе анализа  результатов научных  исследований, связанных  с  проблемой адаптации студентов вуза,  мы сделали заключение, что в истории психологических и педагогических исследований накоплен определенный опыт, обобщение которого позволит создать систему психолого-педагогического  содействия адаптации студентов младших курсов к условиям ву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ыта сущность понятия «адаптация» применительно к теме исследования, что  позволяет рассматривать её как…… </w:t>
      </w:r>
      <w:r>
        <w:rPr>
          <w:i/>
          <w:sz w:val="28"/>
          <w:szCs w:val="28"/>
        </w:rPr>
        <w:t xml:space="preserve">(дается определение понятия и далее указывается структура адаптации). </w:t>
      </w:r>
      <w:r>
        <w:rPr>
          <w:sz w:val="28"/>
          <w:szCs w:val="28"/>
        </w:rPr>
        <w:t>Кроме того, выделена структура адаптации, включающая следующие компоненты:…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работана и о</w:t>
      </w:r>
      <w:r>
        <w:rPr>
          <w:spacing w:val="4"/>
          <w:sz w:val="28"/>
          <w:szCs w:val="28"/>
        </w:rPr>
        <w:t>боснованна  программа психолого-педагогического содействия адаптации студентов  младших курсов к условиям вуза, построенная на основе принципов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 Выявлены  критерии и показатели  эффективности программы </w:t>
      </w:r>
      <w:r>
        <w:rPr>
          <w:spacing w:val="4"/>
          <w:sz w:val="28"/>
          <w:szCs w:val="28"/>
        </w:rPr>
        <w:t xml:space="preserve"> психолого-педагогического содействия адаптации студентов  младших курсов к условиям вуз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4"/>
          <w:sz w:val="28"/>
          <w:szCs w:val="28"/>
        </w:rPr>
        <w:t xml:space="preserve">5. Разработан план проведения эксперимента по оценке </w:t>
      </w:r>
      <w:r>
        <w:rPr>
          <w:sz w:val="28"/>
          <w:szCs w:val="28"/>
        </w:rPr>
        <w:t xml:space="preserve">эффективности программы </w:t>
      </w:r>
      <w:r>
        <w:rPr>
          <w:spacing w:val="4"/>
          <w:sz w:val="28"/>
          <w:szCs w:val="28"/>
        </w:rPr>
        <w:t xml:space="preserve"> психолого-педагогического содействия адаптации студентов  младших курсов к условиям вуза.</w:t>
      </w:r>
    </w:p>
    <w:p>
      <w:pPr>
        <w:pStyle w:val="Normal"/>
        <w:spacing w:lineRule="auto" w:line="360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Абишев, А.А. О проблемах перехода на кредитную технологию в Казахском национальном педагогическом университете им. Абая  [Электронный ресурс] / А.А. Абишев  // umo.kaznu.kz/13_1_kubeev.as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бульханова-Славская, К.А. Деятельность и психология личности [Текст]  /  К.А. Абульханова-Славская. –  М.: Наука, 2009. – 33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аньев, Б.Г. Человек как предмет познания  [Текст]   / Б.Г. Ананьев. – СПб.: Питер, 2010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ндреев, В.И. Педагогика [Текст] / В.И. Андреев. – Казань: Центр инновационных технологий, 2011. – 6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санов, Н.А. Организация образовательного процесса на основе кредитной технологии [Текст] / Н.А. Асанов, Д.А. Калдияров, Г.С. Минажева. – Алматы : Казах. университет, 2004. – 8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смолов, А. Г. Вариативное образование в изменяющимся мире: Опыт становления и стратегические ориентиры развития современной образовательной системы  в России   [Текст] / А.Г. Асмолов  // Вариативные педагогические системы. – М., 2005. – С. 40–5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смолов, А.Г. Содействие ребенку в развитии личности [Текст] / А.Г. Асмолов // Новые ценности образования. – М.: ИННОВАТОР, Вып. 6. – 2013. – С. 39–4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ова, Г.К. Вопросы внедрения кредитной системы обучения в Казахском национальном университете   [Электронный ресурс] / Г.К. Ахметова, Ж.Д. Дадебаев, Н.А. Асанов // umo.kaznu.kz/article_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хметова, Г.К. Стратегия пошагового внедрения кредитной системы обучения в вузах   [Электронный ресурс] / Г.К. Ахметова, Ш.Т. Таубаева, А.А. Ульман // umo.kaznu.kz/article_pdf/Akh_Tau_Ull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Бабанова, О.Т. Педагогические аспекты доступности высшего образования для молодежи провинции  [Текст]    /  О.Т. Бабанова // Педагогические науки. – 2013. – № 2. – С. 15–21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8">
    <w:lvl w:ilvl="0">
      <w:start w:val="82"/>
      <w:numFmt w:val="decimal"/>
      <w:lvlText w:val="%1"/>
      <w:lvlJc w:val="left"/>
      <w:pPr>
        <w:tabs>
          <w:tab w:val="num" w:pos="1200"/>
        </w:tabs>
        <w:ind w:left="120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60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0" w:hanging="26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firstLine="60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3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60" w:after="120"/>
      <w:ind w:left="280" w:right="4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spacing w:lineRule="auto" w:line="360"/>
      <w:ind w:left="1134" w:right="901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22">
    <w:name w:val="???????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0:00Z</dcterms:created>
  <dc:creator>нина</dc:creator>
  <dc:description/>
  <cp:keywords/>
  <dc:language>en-US</dc:language>
  <cp:lastModifiedBy>Пользователь</cp:lastModifiedBy>
  <cp:lastPrinted>2004-10-07T12:08:00Z</cp:lastPrinted>
  <dcterms:modified xsi:type="dcterms:W3CDTF">2015-04-11T11:17:00Z</dcterms:modified>
  <cp:revision>8</cp:revision>
  <dc:subject/>
  <dc:title>Министерство сельского хозяйства РФ</dc:title>
</cp:coreProperties>
</file>