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Вопросы к зачету по курсу ОН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продуктивный уров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Понятие о логике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Проблема и тема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Объект и предмет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Цели и задачи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Виды задач в исслед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Гипотеза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Соотношение идеи, замысла и гипотезы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</w:rPr>
      </w:pPr>
      <w:r>
        <w:rPr>
          <w:sz w:val="28"/>
        </w:rPr>
        <w:t>Творческое ядро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843" w:leader="none"/>
        </w:tabs>
        <w:ind w:left="0" w:firstLine="567"/>
        <w:rPr>
          <w:sz w:val="28"/>
          <w:szCs w:val="22"/>
        </w:rPr>
      </w:pPr>
      <w:r>
        <w:rPr>
          <w:sz w:val="28"/>
        </w:rPr>
        <w:t>Концепция исследования.</w:t>
      </w:r>
    </w:p>
    <w:p>
      <w:pPr>
        <w:pStyle w:val="Heading3"/>
        <w:ind w:left="567" w:hanging="0"/>
        <w:rPr/>
      </w:pPr>
      <w:r>
        <w:rPr/>
        <w:t>Творческий уровень</w:t>
      </w:r>
    </w:p>
    <w:p>
      <w:pPr>
        <w:pStyle w:val="TextBodyIndent"/>
        <w:tabs>
          <w:tab w:val="clear" w:pos="720"/>
          <w:tab w:val="left" w:pos="851" w:leader="none"/>
        </w:tabs>
        <w:spacing w:before="200" w:after="0"/>
        <w:rPr/>
      </w:pPr>
      <w:r>
        <w:rPr/>
        <w:t>1. Объяс</w:t>
        <w:softHyphen/>
        <w:t>ните в популярной форме различия между объектом и предметом исслед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</w:rPr>
        <w:t>2. Определите, о каких компонентах исследования (база, объект, пред</w:t>
        <w:softHyphen/>
        <w:t>мет) идет речь в следующих фрагмент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коллектив педагогов и учащихся средней школы № 25 г. Тю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</w:rPr>
        <w:t>процесс становления гимназии на базе средней школы с профиль</w:t>
        <w:softHyphen/>
        <w:t>ным 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</w:rPr>
        <w:t>психолого-педагогические условия комплексной реабилитации хро</w:t>
        <w:softHyphen/>
        <w:t>нически больных детей в оздоровительно-образовательном цен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зависимость между стилем педагогического общения учителя и уча</w:t>
        <w:softHyphen/>
        <w:t>щихся и успешностью учебно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ind w:firstLine="567"/>
        <w:rPr>
          <w:sz w:val="28"/>
        </w:rPr>
      </w:pPr>
      <w:r>
        <w:rPr>
          <w:sz w:val="28"/>
          <w:szCs w:val="18"/>
        </w:rPr>
        <w:t>3. Выделите предположительный предмет (или предметы) изучения в следующих исследовательских тем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формирование артистизма как элемент подготовки будущего педа</w:t>
        <w:softHyphen/>
        <w:t>го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sz w:val="28"/>
        </w:rPr>
      </w:pPr>
      <w:r>
        <w:rPr>
          <w:sz w:val="28"/>
          <w:szCs w:val="18"/>
        </w:rPr>
        <w:t>готовность к саморазвитию как цель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использование новых информационных технологий в проблемном обучен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</w:rPr>
      </w:pPr>
      <w:r>
        <w:rPr>
          <w:sz w:val="28"/>
        </w:rPr>
        <w:t>4. Как соотносятся в педагогической деятельности цели и задачи? Полезны ли в практической и исследовательской работе цели-иде</w:t>
        <w:softHyphen/>
        <w:t xml:space="preserve">алы, которые полностью осуществить невозможно? </w:t>
      </w:r>
      <w:r>
        <w:rPr>
          <w:sz w:val="28"/>
          <w:szCs w:val="18"/>
        </w:rPr>
        <w:t>Попытайтесь выстроить систему за</w:t>
        <w:softHyphen/>
        <w:t>дач для психолого-педагогического исследования на тему «Пути пре</w:t>
        <w:softHyphen/>
        <w:t xml:space="preserve">одоления перегрузки старшеклассников учебной работой». 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5. При каких условиях возможно заимствование для собственного ис</w:t>
        <w:softHyphen/>
        <w:t>следования уже сформулированных кем-то идей, подходов, замыслов?</w:t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ind w:firstLine="567"/>
        <w:rPr>
          <w:sz w:val="28"/>
        </w:rPr>
      </w:pPr>
      <w:r>
        <w:rPr>
          <w:sz w:val="28"/>
          <w:szCs w:val="18"/>
        </w:rPr>
        <w:t>6. Отнесите приводимые ниже положения методической системы, разработанной известным педагогом-новатором В. Ф. Шаталовым, к зве</w:t>
        <w:softHyphen/>
        <w:t>ньям «понятийной цепи» творческого педагогического поиска: пробле</w:t>
        <w:softHyphen/>
        <w:t>ма — исходные теоретические положения — идея — замысел — гипотеза — желаемый результ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660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Необходимо учить всех по достаточно сложным программам, и учить успеш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660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Учащиеся, особенно слабые, не усваивают программный материал и отстают в разви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660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Необходима вера в потенциальные возможности ученика: каждый дол</w:t>
        <w:softHyphen/>
        <w:t>жен учиться победно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660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Успех в учении поднимает самооценку, вселяет уверенность, создает для каждого «точку опор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660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Максимальная помощь каждому в учении. Использование для этого опорных сигналов, опорных конспектов, многократного повторения, «тихого» опроса и других средств и прием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660" w:leader="none"/>
        </w:tabs>
        <w:spacing w:lineRule="auto" w:line="218"/>
        <w:ind w:left="0" w:firstLine="567"/>
        <w:rPr>
          <w:sz w:val="28"/>
        </w:rPr>
      </w:pPr>
      <w:r>
        <w:rPr>
          <w:sz w:val="28"/>
          <w:szCs w:val="18"/>
        </w:rPr>
        <w:t>Прочное усвоение основных предметных знаний и способов деятель</w:t>
        <w:softHyphen/>
        <w:t>ности как база для успешного образования и утверждения в жизни.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Понятие о логике исследования</w:t>
      </w:r>
    </w:p>
    <w:p>
      <w:pPr>
        <w:pStyle w:val="Normal"/>
        <w:ind w:firstLine="567"/>
        <w:rPr/>
      </w:pPr>
      <w:r>
        <w:rPr>
          <w:sz w:val="28"/>
        </w:rPr>
        <w:t>Эффективность научного поиска во многом обусловливается последовательностью исследовательских шагов, которые должны привести к истинным результатам, т. е. логикой исследования. Спе</w:t>
        <w:softHyphen/>
        <w:t>цифика психолого-педагогического исследования определяется тем, что предметом исследования становится сложная система взаимоотношений развивающегося человека с окружающей сре</w:t>
        <w:softHyphen/>
        <w:t>дой, все многообразие социальных связей развивающегося чело</w:t>
        <w:softHyphen/>
        <w:t>века. При этом и сам растущий и развивающийся человек входит в этот предмет как субъект воспитания. Все это определяет высокие требования к логической обоснованности, а, следовательно, эко</w:t>
        <w:softHyphen/>
        <w:t>номичности, целесообразности структуры научного поиска.</w:t>
      </w:r>
    </w:p>
    <w:p>
      <w:pPr>
        <w:pStyle w:val="Normal"/>
        <w:ind w:firstLine="567"/>
        <w:rPr/>
      </w:pPr>
      <w:r>
        <w:rPr>
          <w:sz w:val="28"/>
        </w:rPr>
        <w:t>Разработка логики, воплощающей стратегию поиска, — слож</w:t>
        <w:softHyphen/>
        <w:t>ный процесс, который не только предшествует, но и сопутствует всему процессу исследования, ибо характер и последовательность шагов во многом предопределяются полученными уже в ходе ра</w:t>
        <w:softHyphen/>
        <w:t>боты результатами и возникшими трудностями. Тем не менее ос</w:t>
        <w:softHyphen/>
        <w:t>новную работу по конструированию логики педагогического ис</w:t>
        <w:softHyphen/>
        <w:t>следования необходимо проделать в начале работы, опираясь на принцип моделирования конечного результата и предположитель</w:t>
        <w:softHyphen/>
        <w:t>ные представления о тех этапах изыскания, которые обеспечат его достижение.</w:t>
      </w:r>
    </w:p>
    <w:p>
      <w:pPr>
        <w:pStyle w:val="Normal"/>
        <w:ind w:firstLine="567"/>
        <w:rPr/>
      </w:pPr>
      <w:r>
        <w:rPr>
          <w:sz w:val="28"/>
        </w:rPr>
        <w:t>Можно выделить три этапа конструирования логики исследо</w:t>
        <w:softHyphen/>
        <w:t>вания: постановочный, собственно исследовательский и оформительско-внедренческий. Первый этап — от выбора темы до опре</w:t>
        <w:softHyphen/>
        <w:t>деления задач и разработки гипотезы — в значительной мере мо</w:t>
        <w:softHyphen/>
        <w:t>жет осуществляться по общей для всех исследований логической схеме (проблема — тема — объект — предмет — научные факты — исходная концепция — ведущая идея и замысел — гипотеза — задачи исследования). Логика этой части научного поиска хотя и не строго однозначна, но все же в значительной мере задана. Ло</w:t>
        <w:softHyphen/>
        <w:t>гика же второго — собственно исследовательского — этапа рабо</w:t>
        <w:softHyphen/>
        <w:t>ты задана только в самом общем виде, она весьма вариативна и неоднозначна (отбор методов — проверка гипотезы — конструиро</w:t>
        <w:softHyphen/>
        <w:t>вание предварительных выводов — их опробование и уточнение — построение заключительного вывода). Более однозначна логика заключительного этапа исследования. Она включает апробацию (обсуждение выводов, их представление общественности), оформ</w:t>
        <w:softHyphen/>
        <w:t>ление работы (отчеты, доклады, книги, диссертации, рекомен</w:t>
        <w:softHyphen/>
        <w:t>дации, проекты и т. д.) и внедрение результатов в практику.</w:t>
      </w:r>
    </w:p>
    <w:p>
      <w:pPr>
        <w:pStyle w:val="Normal"/>
        <w:ind w:firstLine="567"/>
        <w:rPr/>
      </w:pPr>
      <w:r>
        <w:rPr>
          <w:sz w:val="28"/>
        </w:rPr>
        <w:t>В каждом исследовании необходимо найти один из оптималь</w:t>
        <w:softHyphen/>
        <w:t>ных вариантов последовательности поисковых шагов, исходя из характера проблемы, предмета и задач исследования, уровня ос</w:t>
        <w:softHyphen/>
        <w:t>нащения работы, возможностей исследователя и других факто</w:t>
        <w:softHyphen/>
        <w:t>ров, а также определить логику и характер изложения результатов с учетом подготовленности и интересов адресата. Ясно, что логи</w:t>
        <w:softHyphen/>
        <w:t>ка каждого исследования специфична, своеобразна. Наша задача — наметить те общие подходы, которые позволят выявить инвари</w:t>
        <w:softHyphen/>
        <w:t>антные элементы любой работы, а также показать, как эти эле</w:t>
        <w:softHyphen/>
        <w:t>менты функционируют в исследованиях, раскрывающих взаимо</w:t>
        <w:softHyphen/>
        <w:t>действие школы и социальной среды, личности и коллектива, педагога и воспитанника, человека и культуры, становление и развитие личности в разных образовательных системах.</w:t>
      </w:r>
    </w:p>
    <w:p>
      <w:pPr>
        <w:pStyle w:val="Normal"/>
        <w:ind w:firstLine="567"/>
        <w:rPr/>
      </w:pPr>
      <w:r>
        <w:rPr>
          <w:sz w:val="28"/>
        </w:rPr>
        <w:t>Начнем с выяснения характера и последовательности шагов, осуществляемых на постановочном этапе раб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Проблема и тема исследования</w:t>
      </w:r>
    </w:p>
    <w:p>
      <w:pPr>
        <w:pStyle w:val="Normal"/>
        <w:spacing w:before="180" w:after="0"/>
        <w:ind w:firstLine="567"/>
        <w:rPr/>
      </w:pPr>
      <w:r>
        <w:rPr>
          <w:sz w:val="28"/>
        </w:rPr>
        <w:t>Исследовательская работа начинается с выбора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объектной об</w:t>
        <w:softHyphen/>
        <w:t>ласти</w:t>
      </w:r>
      <w:r>
        <w:rPr>
          <w:sz w:val="28"/>
        </w:rPr>
        <w:t xml:space="preserve"> исследования, т. е. той сферы действительности (в нашем случае — педагогической), в которой накопились важные, требу</w:t>
        <w:softHyphen/>
        <w:t>ющие разрешения проблемы. В образовательной системе в каче</w:t>
        <w:softHyphen/>
        <w:t>стве таких сфер выступают дошкольное воспитание, учебный про</w:t>
        <w:softHyphen/>
        <w:t>цесс в средней или высшей школе, гражданское и нравственное воспитание, информатизация, процесс непрерывного образова</w:t>
        <w:softHyphen/>
        <w:t>ния и др. Выбор объектной области определяется такими объек</w:t>
        <w:softHyphen/>
        <w:t>тивными факторами,. как ее значимость, наличие нерешенных проблем, новизна и перспективность, и субъективными фактора</w:t>
        <w:softHyphen/>
        <w:t>ми: образованием, жизненным опытом, склонностями, интере</w:t>
        <w:softHyphen/>
        <w:t>сами исследователя, его связью с тем или иным направлением практической деятельности, научным коллективом, ориентиро</w:t>
        <w:softHyphen/>
        <w:t>ванным на определенную тематику, научным руководителем.</w:t>
      </w:r>
    </w:p>
    <w:p>
      <w:pPr>
        <w:pStyle w:val="Normal"/>
        <w:ind w:firstLine="567"/>
        <w:rPr/>
      </w:pPr>
      <w:r>
        <w:rPr>
          <w:sz w:val="28"/>
        </w:rPr>
        <w:t>Выбор объектной области требует изучения объективной по</w:t>
        <w:softHyphen/>
        <w:t>требности в обновлении элементов образовательной системы, учета реальных условий и возможностей. В условиях обновления всей образовательно-воспитательной системы актуальных сфер иссле</w:t>
        <w:softHyphen/>
        <w:t>дования очень много. Это прежде всего определение и проверка нового содержания воспитания, это разработка новых эффектив</w:t>
        <w:softHyphen/>
        <w:t>ных технологий и методик обучения и воспитания, формирова</w:t>
        <w:softHyphen/>
        <w:t>ние отношений, переход к новым типам образовательно-воспитательных учреждений, вопросы связи школы и социальной сфе</w:t>
        <w:softHyphen/>
        <w:t>ры, переход к более эффективным технологиям образования, в том числе к здоровьесберегающим.</w:t>
      </w:r>
    </w:p>
    <w:p>
      <w:pPr>
        <w:pStyle w:val="Normal"/>
        <w:ind w:firstLine="567"/>
        <w:rPr/>
      </w:pPr>
      <w:r>
        <w:rPr>
          <w:sz w:val="28"/>
        </w:rPr>
        <w:t>Последующие, тесно связанные между собой шаги — опреде</w:t>
        <w:softHyphen/>
        <w:t>ление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роблемы</w:t>
      </w:r>
      <w:r>
        <w:rPr>
          <w:b/>
          <w:bCs/>
          <w:sz w:val="28"/>
        </w:rPr>
        <w:t xml:space="preserve"> и </w:t>
      </w:r>
      <w:r>
        <w:rPr>
          <w:b/>
          <w:bCs/>
          <w:i/>
          <w:iCs/>
          <w:sz w:val="28"/>
        </w:rPr>
        <w:t>темы</w:t>
      </w:r>
      <w:r>
        <w:rPr>
          <w:sz w:val="28"/>
        </w:rPr>
        <w:t xml:space="preserve"> исследования. По сути, сама тема должна содержать проблему, следовательно, для сознательного определе</w:t>
        <w:softHyphen/>
        <w:t>ния и тем более уточнения темы необходимо выявление исследо</w:t>
        <w:softHyphen/>
        <w:t>вательской проблемы.</w:t>
      </w:r>
    </w:p>
    <w:p>
      <w:pPr>
        <w:pStyle w:val="Normal"/>
        <w:ind w:firstLine="567"/>
        <w:rPr/>
      </w:pPr>
      <w:r>
        <w:rPr>
          <w:sz w:val="28"/>
        </w:rPr>
        <w:t>Проблема понимается или как синоним практической задачи (проблема организации свободного времени детей, проблема про</w:t>
        <w:softHyphen/>
        <w:t>филактики трудновоспитуемости), или как нечто неизвестное в науке. Мы будем употреблять это понятие в его втором значении. В этом смысле проблема — мост от известного к неизвестному, конкретное «знание о незнании». Иными словами, проблему можно обнаружить, только хорошо ориентируясь в определенной облас</w:t>
        <w:softHyphen/>
        <w:t>ти, только сопоставляя уже известное и то, что надлежит устано</w:t>
        <w:softHyphen/>
        <w:t>вить. В отличие от ответа на вопрос решение проблемы не содер</w:t>
        <w:softHyphen/>
        <w:t>жится в существующем знании и не может быть получено путем преобразования наличной научной информации. Требуется найти способ получения новой информации и получить ее.</w:t>
      </w:r>
    </w:p>
    <w:p>
      <w:pPr>
        <w:pStyle w:val="Normal"/>
        <w:ind w:firstLine="567"/>
        <w:rPr/>
      </w:pPr>
      <w:r>
        <w:rPr>
          <w:sz w:val="28"/>
        </w:rPr>
        <w:t>Сущность проблемы — противоречие между установленными фактами и их теоретическим осмыслением, между разными объяс</w:t>
        <w:softHyphen/>
        <w:t>нениями, интерпретациями фактов. Научная проблема не выдви</w:t>
        <w:softHyphen/>
        <w:t>гается произвольно, а является результатом глубокого изучения состояния практики и научной литературы, отражает противоре</w:t>
        <w:softHyphen/>
        <w:t>чия процесса познания на его исторически определенном этапе.</w:t>
      </w:r>
    </w:p>
    <w:p>
      <w:pPr>
        <w:pStyle w:val="Normal"/>
        <w:ind w:firstLine="567"/>
        <w:rPr/>
      </w:pPr>
      <w:r>
        <w:rPr>
          <w:sz w:val="28"/>
        </w:rPr>
        <w:t>Сегодня, например, совершенно определенно выявились на</w:t>
        <w:softHyphen/>
        <w:t>зревшие противоречия между общим для всех учащихся норма</w:t>
        <w:softHyphen/>
        <w:t>тивным содержанием образования и индивидуальными возмож</w:t>
        <w:softHyphen/>
        <w:t>ностями, склонностями, интересами; между задачами формиро</w:t>
        <w:softHyphen/>
        <w:t>вания здорового человека и однообразием школьных занятий, гиподинамией, перегрузками учебными заданиями; между разно</w:t>
        <w:softHyphen/>
        <w:t>образными воспитательными возможностями среды и относитель</w:t>
        <w:softHyphen/>
        <w:t>ной замкнутостью, закрытостью образовательно-воспитательных учреждений; между воспитанием как руководством, программи</w:t>
        <w:softHyphen/>
        <w:t>рованием, навязыванием и индивидуальной свободой, суверен</w:t>
        <w:softHyphen/>
        <w:t>ностью формирующейся личности.</w:t>
      </w:r>
    </w:p>
    <w:p>
      <w:pPr>
        <w:pStyle w:val="Normal"/>
        <w:ind w:firstLine="567"/>
        <w:rPr/>
      </w:pPr>
      <w:r>
        <w:rPr>
          <w:sz w:val="28"/>
        </w:rPr>
        <w:t>Вытекающая из выявленных противоречий проблема должна быть актуальной, отражать то новое, что входит или должно войти в жизнь. Таковы в настоящее время проблемы, связанные с гуманизацией и демократизацией образования, учетом индивидуальных особенно</w:t>
        <w:softHyphen/>
        <w:t>стей и реализацией возможностей каждого школьника, формиро</w:t>
        <w:softHyphen/>
        <w:t>ванием воспитывающей среды в школе и микрорайоне, комплекс</w:t>
        <w:softHyphen/>
        <w:t>ной профилактикой и реабилитацией несовершеннолетних.</w:t>
      </w:r>
    </w:p>
    <w:p>
      <w:pPr>
        <w:pStyle w:val="Normal"/>
        <w:ind w:firstLine="567"/>
        <w:rPr/>
      </w:pPr>
      <w:r>
        <w:rPr>
          <w:sz w:val="28"/>
        </w:rPr>
        <w:t>Ученые настойчиво подчеркивают мысль о том, что правиль</w:t>
        <w:softHyphen/>
        <w:t>ная постановка проблемы — залог успеха научного поиска. «Когда мы сможем сформулировать проблему с полной четкостью, мы будем недалеки от ее решения», — утверждал У. Р. Эшби. «Часто правильно поставленный вопрос означает больше, чем решение проблемы наполовину», — заметил В. Гейзенберг.</w:t>
      </w:r>
    </w:p>
    <w:p>
      <w:pPr>
        <w:pStyle w:val="Normal"/>
        <w:ind w:firstLine="567"/>
        <w:rPr/>
      </w:pPr>
      <w:r>
        <w:rPr>
          <w:sz w:val="28"/>
        </w:rPr>
        <w:t>Источником проблемы обычно являются узкие места, затруд</w:t>
        <w:softHyphen/>
        <w:t>нения, конфликты, рождающиеся в практике. Возникает потреб</w:t>
        <w:softHyphen/>
        <w:t>ность их преодоления, отражающаяся в выявлении насущных прак</w:t>
        <w:softHyphen/>
        <w:t>тических задач. Таковы задачи устранения разрыва между обученностью и воспитанностью, формальными и неформальными мо</w:t>
        <w:softHyphen/>
        <w:t>лодежными структурами, профилактики трудновоспитуемости, координации усилий школы, семьи и других воспитательных ин</w:t>
        <w:softHyphen/>
        <w:t>ститутов и т. д. Непосредственно побуждением к анализу, размыш</w:t>
        <w:softHyphen/>
        <w:t>лениям, поискам могут быть успехи, опыт эффективного преодо</w:t>
        <w:softHyphen/>
        <w:t>ления трудностей. Но и в этом случае первоосновой поиска оста</w:t>
        <w:softHyphen/>
        <w:t>ются противоречия, осознаваемые как трудности, как барьеры на пути к цели, только уже разрешенные, преодоленные. Чтобы пе</w:t>
        <w:softHyphen/>
        <w:t>рейти от практической задачи к научной проблеме, необходимо совершить по крайней мере две процедуры:</w:t>
      </w:r>
    </w:p>
    <w:p>
      <w:pPr>
        <w:pStyle w:val="Normal"/>
        <w:ind w:firstLine="567"/>
        <w:rPr/>
      </w:pPr>
      <w:r>
        <w:rPr>
          <w:sz w:val="28"/>
        </w:rPr>
        <w:t>а) определить, какие научные знания необходимы, чтобы ре</w:t>
        <w:softHyphen/>
        <w:t>шить данную практическую задачу;</w:t>
      </w:r>
    </w:p>
    <w:p>
      <w:pPr>
        <w:pStyle w:val="Normal"/>
        <w:ind w:firstLine="567"/>
        <w:rPr/>
      </w:pPr>
      <w:r>
        <w:rPr>
          <w:sz w:val="28"/>
        </w:rPr>
        <w:t>б) установить, имеются ли эти знания в науке. Если знания есть и необходимо их только отобрать, систематизировать, ис</w:t>
        <w:softHyphen/>
        <w:t>пользовать, то собственно научной проблематики не возникает. Если необходимых знаний не хватает, если они неполные или неточные, то возникает проблема. Для ее выделения и последую</w:t>
        <w:softHyphen/>
        <w:t>щего решения нужно возможно полнее изучить то, что известно по теме, по смежным вопросам. Для решения значительных прак</w:t>
        <w:softHyphen/>
        <w:t>тических задач часто необходима разработка целого комплекса теоретических и прикладных проблем, и наоборот, разрешение крупной научной проблемы обычно позволяет решить не одну, а целый ряд практических задач. Скажем, для решения практиче</w:t>
        <w:softHyphen/>
        <w:t>ской задачи профилактики правонарушений подростков необхо</w:t>
        <w:softHyphen/>
        <w:t>димо разрешение проблем единства воспитания, обучения и раз</w:t>
        <w:softHyphen/>
        <w:t>вития, формирования' разносторонних потребностей, подлинной комплексности воспитания, единого и целостного педагогического процесса. Решение же, например, научной проблемы о критериях воспитанности способствовало бы значительным успехам соци</w:t>
        <w:softHyphen/>
        <w:t>ально-педагогической диагностики, профилактики отставания и трудновоспитуемости, оперативной коррекции содержания и ме</w:t>
        <w:softHyphen/>
        <w:t>тодов воспитательной работы.</w:t>
      </w:r>
    </w:p>
    <w:p>
      <w:pPr>
        <w:pStyle w:val="Normal"/>
        <w:ind w:firstLine="567"/>
        <w:rPr/>
      </w:pPr>
      <w:r>
        <w:rPr>
          <w:sz w:val="28"/>
        </w:rPr>
        <w:t>Заключенное в проблеме противоречие должно прямо или кос</w:t>
        <w:softHyphen/>
        <w:t>венно найти отражение в теме, формулировка которой одновре</w:t>
        <w:softHyphen/>
        <w:t>менно фиксирует и определенный этап уточнения и локализации (ограничения рамок) проблемы.</w:t>
      </w:r>
    </w:p>
    <w:p>
      <w:pPr>
        <w:pStyle w:val="Normal"/>
        <w:ind w:firstLine="567"/>
        <w:rPr/>
      </w:pPr>
      <w:r>
        <w:rPr>
          <w:sz w:val="28"/>
        </w:rPr>
        <w:t>Вот примеры актуальных, на наш взгляд, и явно заключающих в себе противоречия тем социально-педагогических исследований.</w:t>
      </w:r>
    </w:p>
    <w:p>
      <w:pPr>
        <w:pStyle w:val="Normal"/>
        <w:ind w:firstLine="567"/>
        <w:rPr/>
      </w:pPr>
      <w:r>
        <w:rPr>
          <w:sz w:val="28"/>
        </w:rPr>
        <w:t>Самоутверждение личности в разновозрастном коллективе. Взаимосвязь управления и самоуправления в воспитательной системе.</w:t>
      </w:r>
    </w:p>
    <w:p>
      <w:pPr>
        <w:pStyle w:val="Normal"/>
        <w:ind w:firstLine="567"/>
        <w:rPr/>
      </w:pPr>
      <w:r>
        <w:rPr>
          <w:sz w:val="28"/>
        </w:rPr>
        <w:t>Свобода личности и педагогическое требование. Подросток как объект и субъект воспитания. Профессиональное и непрофессиональное воспитание, их един</w:t>
        <w:softHyphen/>
        <w:t>ство и различия.</w:t>
      </w:r>
    </w:p>
    <w:p>
      <w:pPr>
        <w:pStyle w:val="Normal"/>
        <w:ind w:firstLine="567"/>
        <w:rPr/>
      </w:pPr>
      <w:r>
        <w:rPr>
          <w:sz w:val="28"/>
        </w:rPr>
        <w:t>Стандарт и творческий поиск как компоненты педагогической деятельности.</w:t>
      </w:r>
    </w:p>
    <w:p>
      <w:pPr>
        <w:pStyle w:val="Normal"/>
        <w:ind w:firstLine="567"/>
        <w:rPr/>
      </w:pPr>
      <w:r>
        <w:rPr>
          <w:sz w:val="28"/>
        </w:rPr>
        <w:t>Проблема может быть заключена в теме и в завуалированном виде, т. е. проблемность темы может обнаруживаться при ее рас</w:t>
        <w:softHyphen/>
        <w:t>шифровке, истолковании.</w:t>
      </w:r>
    </w:p>
    <w:p>
      <w:pPr>
        <w:pStyle w:val="Normal"/>
        <w:ind w:firstLine="567"/>
        <w:rPr/>
      </w:pPr>
      <w:r>
        <w:rPr>
          <w:sz w:val="28"/>
        </w:rPr>
        <w:t>Например, тема «Формирование экологической культуры школьников» проблемна, так как сам феномен культуры проти</w:t>
        <w:softHyphen/>
        <w:t>востоит узко понимаемой цели образования как усвоения зна</w:t>
        <w:softHyphen/>
        <w:t>ний, умений и навыков, кроме того экология — результат интег</w:t>
        <w:softHyphen/>
        <w:t>рации естественно-научного и гуманитарного знания. Тема «Эв</w:t>
        <w:softHyphen/>
        <w:t>ристические возможности новых информационных технологий» связана с преодолением традиционного представления о новых технологиях как о совершенном средстве передачи информации и с раскрытием их возможностей формировать творческие способ</w:t>
        <w:softHyphen/>
        <w:t>ности учащихся.</w:t>
      </w:r>
    </w:p>
    <w:p>
      <w:pPr>
        <w:pStyle w:val="Normal"/>
        <w:ind w:firstLine="567"/>
        <w:rPr/>
      </w:pPr>
      <w:r>
        <w:rPr>
          <w:sz w:val="28"/>
        </w:rPr>
        <w:t>Вытекающие из этих проблем темы должны быть более конк</w:t>
        <w:softHyphen/>
        <w:t>ретизированными, привязанными к определенным этапам и ус</w:t>
        <w:softHyphen/>
        <w:t>ловиям педагогического процесса, к конкретным объектам, или связанными с раскрытием определенных аспектов общих про</w:t>
        <w:softHyphen/>
        <w:t>блем.</w:t>
      </w:r>
    </w:p>
    <w:p>
      <w:pPr>
        <w:pStyle w:val="Normal"/>
        <w:spacing w:before="180" w:after="0"/>
        <w:ind w:firstLine="567"/>
        <w:rPr/>
      </w:pPr>
      <w:r>
        <w:rPr>
          <w:sz w:val="28"/>
        </w:rPr>
        <w:t>Как-то на защиту была представлена дипломная (выпускная) работа на тему: «Эстетическое воспитание школьников». Пришлось долго убеждать студентку-заочницу в том, что защищать диплом на такую общую тему будет очень трудно. Возникает множество вопросов: включает ли тема анализ истории эстетического воспи</w:t>
        <w:softHyphen/>
        <w:t>тания? О каком возрастном этапе развития детей пойдет речь? Будет ли рассматриваться воспитание в процессе изучения учеб</w:t>
        <w:softHyphen/>
        <w:t>ных предметов или во внеклассной работе? На каких личностных новообразованиях будет акцентировано внимание? После уточне</w:t>
        <w:softHyphen/>
        <w:t>ния (локализации) тема выглядела так: «Воспитание эстетичес</w:t>
        <w:softHyphen/>
        <w:t>ких потребностей учащихся начальных классов сельской школы в процессе изучения родного языка и литературы».Дальнейший процесс развития проблемы связан с определе</w:t>
        <w:softHyphen/>
        <w:t>нием объекта и предмета исследования.</w:t>
      </w:r>
    </w:p>
    <w:p>
      <w:pPr>
        <w:pStyle w:val="Heading1"/>
        <w:spacing w:before="180" w:after="0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  <w:t>Объект и предмет исследования</w:t>
      </w:r>
    </w:p>
    <w:p>
      <w:pPr>
        <w:pStyle w:val="Normal"/>
        <w:spacing w:before="180" w:after="0"/>
        <w:ind w:firstLine="567"/>
        <w:rPr/>
      </w:pPr>
      <w:r>
        <w:rPr>
          <w:sz w:val="28"/>
        </w:rPr>
        <w:t>Понятие</w:t>
      </w:r>
      <w:r>
        <w:rPr>
          <w:b/>
          <w:bCs/>
          <w:sz w:val="28"/>
        </w:rPr>
        <w:t xml:space="preserve"> объект исследования</w:t>
      </w:r>
      <w:r>
        <w:rPr>
          <w:sz w:val="28"/>
        </w:rPr>
        <w:t xml:space="preserve"> нетождественно понятию </w:t>
      </w:r>
      <w:r>
        <w:rPr>
          <w:i/>
          <w:iCs/>
          <w:sz w:val="28"/>
        </w:rPr>
        <w:t>«объек</w:t>
        <w:softHyphen/>
        <w:t>тивная реальность»</w:t>
      </w:r>
      <w:r>
        <w:rPr>
          <w:sz w:val="28"/>
        </w:rPr>
        <w:t xml:space="preserve"> или понятию </w:t>
      </w:r>
      <w:r>
        <w:rPr>
          <w:i/>
          <w:iCs/>
          <w:sz w:val="28"/>
        </w:rPr>
        <w:t>«объектная область исследова</w:t>
        <w:softHyphen/>
        <w:t>ния».</w:t>
      </w:r>
      <w:r>
        <w:rPr>
          <w:sz w:val="28"/>
        </w:rPr>
        <w:t xml:space="preserve"> В качестве объекта познания выступают связи, отношения, свойства реального объекта, которые включены в процесс позна</w:t>
        <w:softHyphen/>
        <w:t>ния. Объект исследования — это определенная совокупность свойств и отношений, которая существует независимо от познающего, но отражается им, служит конкретным полем поиска. Это делает объект научного познания некоторым единством объективного и субъективного.</w:t>
      </w:r>
    </w:p>
    <w:p>
      <w:pPr>
        <w:pStyle w:val="Normal"/>
        <w:ind w:firstLine="567"/>
        <w:rPr/>
      </w:pPr>
      <w:r>
        <w:rPr>
          <w:sz w:val="28"/>
        </w:rPr>
        <w:t>Объект исследования в педагогике и психологии — это не</w:t>
        <w:softHyphen/>
        <w:t>кий процесс, некоторое явление, которое существует незави</w:t>
        <w:softHyphen/>
        <w:t>симо от субъекта познания и на которое обращено внимание исследователя, например, на процесс развития субъектов вос</w:t>
        <w:softHyphen/>
        <w:t>питывающих отношений, на процесс становления новой обра</w:t>
        <w:softHyphen/>
        <w:t>зовательной системы, на эффективность определенной техно</w:t>
        <w:softHyphen/>
        <w:t>логии. Вот почему не совсем корректно называть объектом ис</w:t>
        <w:softHyphen/>
        <w:t>следования, например, начальную школу или подростковые клубы. Это не объект, а либо конкретная база, либо достаточно широкая сфера, далеко не все элементы которой подлежат изу</w:t>
        <w:softHyphen/>
        <w:t>чению в данной работе.</w:t>
      </w:r>
    </w:p>
    <w:p>
      <w:pPr>
        <w:pStyle w:val="Normal"/>
        <w:ind w:firstLine="567"/>
        <w:rPr/>
      </w:pPr>
      <w:r>
        <w:rPr>
          <w:sz w:val="28"/>
        </w:rPr>
        <w:t>Понятие</w:t>
      </w:r>
      <w:r>
        <w:rPr>
          <w:b/>
          <w:bCs/>
          <w:sz w:val="28"/>
        </w:rPr>
        <w:t xml:space="preserve"> предмет исследования</w:t>
      </w:r>
      <w:r>
        <w:rPr>
          <w:sz w:val="28"/>
        </w:rPr>
        <w:t xml:space="preserve"> еще конкретнее по своему со</w:t>
        <w:softHyphen/>
        <w:t>держанию: в предмете исследования фиксируется то свойство или отношение в' объекте, которое в данном случае подлежит глубокому специальному изучению. В одном и том же объекте могут быть выделены различные предметы исследования. В предмет включаются только те элементы, связи и отношения объек</w:t>
        <w:softHyphen/>
        <w:t>та, которые подлежат изучению в данной работе. Поэтому опре</w:t>
        <w:softHyphen/>
        <w:t>деление предмета исследования означает и установление границ поиска, и предположение о наиболее существенных в плане по</w:t>
        <w:softHyphen/>
        <w:t>ставленной проблемы связях, и допущение возможности их вре</w:t>
        <w:softHyphen/>
        <w:t>менного вычленения и объединения в одну систему. В предмете в концентрированном виде заключены направления поиска, важ</w:t>
        <w:softHyphen/>
        <w:t>нейшие задачи, возможности их решения соответствующими средствами и методами.</w:t>
      </w:r>
    </w:p>
    <w:p>
      <w:pPr>
        <w:pStyle w:val="Normal"/>
        <w:ind w:firstLine="567"/>
        <w:rPr/>
      </w:pPr>
      <w:r>
        <w:rPr>
          <w:sz w:val="28"/>
        </w:rPr>
        <w:t>Предмет исследования — это своего рода ракурс, точка обо</w:t>
        <w:softHyphen/>
        <w:t>зрения, позволяющая видеть специально выделенные отдельные стороны, связи изучаемого. Иначе говоря, это определенный ас</w:t>
        <w:softHyphen/>
        <w:t>пект изучения объекта. Чаще всего выделяют в качестве предмета целевой, содержательный, операционный (технологический), личностно-мотивационный, организационный аспекты. Скажем, при создании и экспериментальной проверке проекта социаль</w:t>
        <w:softHyphen/>
        <w:t>но-педагогического комплекса в качестве относительно само</w:t>
        <w:softHyphen/>
        <w:t>стоятельных предметов исследования могут быть выделены: оп</w:t>
        <w:softHyphen/>
        <w:t>ределение функциональных направлений и приоритетов в дея</w:t>
        <w:softHyphen/>
        <w:t>тельности комплекса (целевой аспект), уточнение видов услуг и направлений работы (содержательный аспект), способы со</w:t>
        <w:softHyphen/>
        <w:t>здания условий социальной реабилитации, комфортного обще</w:t>
        <w:softHyphen/>
        <w:t>ния, полноценного образования и развития, удовлетворения интересов детей, подростков (деятельностно-операционный аспект).</w:t>
      </w:r>
    </w:p>
    <w:p>
      <w:pPr>
        <w:pStyle w:val="Normal"/>
        <w:ind w:firstLine="567"/>
        <w:rPr/>
      </w:pPr>
      <w:r>
        <w:rPr>
          <w:sz w:val="28"/>
        </w:rPr>
        <w:t>Предметом психолого-педагогического исследования могут быть отношения в коллективе, формирование единого коллектива взрос</w:t>
        <w:softHyphen/>
        <w:t>лых и детей в совместной деятельности, педагогизация социаль</w:t>
        <w:softHyphen/>
        <w:t>ной среды, связи между факторами, влияющими на образование и развитие детей, и полученными результатами (например, влия</w:t>
        <w:softHyphen/>
        <w:t>ние среды на развитие познавательных интересов или характера общения на самооценку и уровень притязаний воспитанников;</w:t>
      </w:r>
    </w:p>
    <w:p>
      <w:pPr>
        <w:pStyle w:val="Normal"/>
        <w:ind w:firstLine="567"/>
        <w:rPr/>
      </w:pPr>
      <w:r>
        <w:rPr>
          <w:sz w:val="28"/>
        </w:rPr>
        <w:t>зависимость эффективности запоминания языкового материала от организации познавательной деятельности; специфика и динами</w:t>
        <w:softHyphen/>
        <w:t>ка решения интеллектуальных задач партнерами в условиях ин</w:t>
        <w:softHyphen/>
        <w:t>теллектуально-игрового противоборства). Предмет психолого-пе</w:t>
        <w:softHyphen/>
        <w:t>дагогического исследования непременно должен включать связи воспитательного института с внешней средой, собственно педа</w:t>
        <w:softHyphen/>
        <w:t>гогические, социальные и психологические факторы и связи в их сцеплении и взаимодейств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дмет исследования, таким образом, формируется на объек</w:t>
        <w:softHyphen/>
        <w:t>тивной основе самим исследователем, придающим ему опреде</w:t>
        <w:softHyphen/>
        <w:t>ленную логическую форму выражения. Сделать это можно, толь</w:t>
        <w:softHyphen/>
        <w:t>ко опираясь на определенные исходные положения, на некото</w:t>
        <w:softHyphen/>
        <w:t>рую, пусть приблизительную, гипотетическую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концепцию изуча</w:t>
        <w:softHyphen/>
        <w:t>емого.</w:t>
      </w:r>
    </w:p>
    <w:p>
      <w:pPr>
        <w:pStyle w:val="Normal"/>
        <w:ind w:firstLine="567"/>
        <w:rPr/>
      </w:pPr>
      <w:r>
        <w:rPr>
          <w:sz w:val="28"/>
        </w:rPr>
        <w:t>Приступая, скажем, к разработке проблемы разновозраст</w:t>
        <w:softHyphen/>
        <w:t>ного сотрудничества в объединениях по месту жительства, ис</w:t>
        <w:softHyphen/>
        <w:t>следователь должен опираться на положения об определяющей роли деятельности в формировании личности, о ведущей роли отношений сотрудничества в совместной деятельности, о реша</w:t>
        <w:softHyphen/>
        <w:t>ющей роли мотивации и целеполагания и на ряд других положе</w:t>
        <w:softHyphen/>
        <w:t>ний, а также учитывать потребность подростков в самоопреде</w:t>
        <w:softHyphen/>
        <w:t>лен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Если речь идет о создании школы здорового образа жизни, то за исходные могут быть приняты следующие положения.</w:t>
      </w:r>
    </w:p>
    <w:p>
      <w:pPr>
        <w:pStyle w:val="Normal"/>
        <w:ind w:firstLine="567"/>
        <w:rPr/>
      </w:pPr>
      <w:r>
        <w:rPr>
          <w:sz w:val="28"/>
        </w:rPr>
        <w:t>1. Здоровье — высшая человеческая ценность как для обще</w:t>
        <w:softHyphen/>
        <w:t>ства, так и для каждого индивида.</w:t>
      </w:r>
    </w:p>
    <w:p>
      <w:pPr>
        <w:pStyle w:val="Normal"/>
        <w:ind w:firstLine="567"/>
        <w:rPr/>
      </w:pPr>
      <w:r>
        <w:rPr>
          <w:sz w:val="28"/>
        </w:rPr>
        <w:t>2. Ребенок почти каждый день проводит значительную часть времени в школе. От режима дня, психологической атмосферы, нагрузок, питания и других факторов школьной жизни во мно</w:t>
        <w:softHyphen/>
        <w:t>гом зависит здоровье школьников. Школа призвана растить здо</w:t>
        <w:softHyphen/>
        <w:t>ровое поколение и при всех условиях делать все от нее завися</w:t>
        <w:softHyphen/>
        <w:t>щее, чтобы обеспечить полноценное физическое развитие и пси</w:t>
        <w:softHyphen/>
        <w:t>хическое здоровье учащихся. Пока школа этой функции не вы</w:t>
        <w:softHyphen/>
        <w:t>полняе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еобходимо обеспечить воспитание у каждого школьника культуры здоровья, умения ценить, охранять и укреплять свое здоровье и здоровье друг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Школа должна бороться за здоровый образ жизни воспитуемых.</w:t>
      </w:r>
    </w:p>
    <w:p>
      <w:pPr>
        <w:pStyle w:val="Normal"/>
        <w:ind w:firstLine="567"/>
        <w:rPr/>
      </w:pPr>
      <w:r>
        <w:rPr>
          <w:sz w:val="28"/>
        </w:rPr>
        <w:t>5. Все основные ориентиры в данной работе дают медицина — наука о профилактике и лечении заболеваний — и валеология — учение о здоровье.</w:t>
      </w:r>
    </w:p>
    <w:p>
      <w:pPr>
        <w:pStyle w:val="Normal"/>
        <w:ind w:firstLine="567"/>
        <w:rPr/>
      </w:pPr>
      <w:r>
        <w:rPr>
          <w:sz w:val="28"/>
        </w:rPr>
        <w:t>Таким образом, выделение одного или нескольких предметов исследования — это уже начало теоретического анализа, опреде</w:t>
        <w:softHyphen/>
        <w:t>ления некоторых оснований и целевых установок последующей исследовательской работы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исследования</w:t>
      </w:r>
    </w:p>
    <w:p>
      <w:pPr>
        <w:pStyle w:val="Normal"/>
        <w:ind w:firstLine="567"/>
        <w:rPr/>
      </w:pPr>
      <w:r>
        <w:rPr>
          <w:sz w:val="28"/>
        </w:rPr>
        <w:t>Уже в начале исследования очень важно по возможности кон</w:t>
        <w:softHyphen/>
        <w:t>кретно представить себе общий результат поиска, его</w:t>
      </w:r>
      <w:r>
        <w:rPr>
          <w:b/>
          <w:bCs/>
          <w:sz w:val="28"/>
        </w:rPr>
        <w:t xml:space="preserve"> цель</w:t>
      </w:r>
      <w:r>
        <w:rPr>
          <w:sz w:val="28"/>
        </w:rPr>
        <w:t xml:space="preserve"> и про</w:t>
        <w:softHyphen/>
        <w:t>вести операцию целеполагания.</w:t>
      </w:r>
    </w:p>
    <w:p>
      <w:pPr>
        <w:pStyle w:val="2"/>
        <w:jc w:val="both"/>
        <w:rPr/>
      </w:pPr>
      <w:r>
        <w:rPr/>
        <w:t>Как известно, целенаправленность — важнейшая характерис</w:t>
        <w:softHyphen/>
        <w:t>тика деятельности человека, отличающая ее и от инстинктивного поведения животных, и от хаотических, не ориентированных це</w:t>
        <w:softHyphen/>
        <w:t xml:space="preserve">лью действий человека. Прежде чем достигнуть чего-то, человек создает мысленный образ потребного ему будущего, строит его в своей голове, совершает так называемое опережающее отражение действительности. Все эти положения в полной мере относятся к педагогическому процессу. Подлинная педагогическая деятельность возникает лишь тогда, когда действия человека целенаправленны и внутренне мотивированы.                                </w:t>
      </w:r>
    </w:p>
    <w:p>
      <w:pPr>
        <w:pStyle w:val="Normal"/>
        <w:ind w:firstLine="567"/>
        <w:rPr/>
      </w:pPr>
      <w:r>
        <w:rPr>
          <w:sz w:val="28"/>
        </w:rPr>
        <w:t>Значит, исследовательская цель в психолого-педогогическом исследовании — это результат целеобразующей деятельности, проектирующей, в свою очередь, целенаправленную преобразу</w:t>
        <w:softHyphen/>
        <w:t>ющую деятельность субъектов образования — педагогов и воспи</w:t>
        <w:softHyphen/>
        <w:t>танников. Это своего рода «двойное» целеполагание и «двойная» целесообразность.</w:t>
      </w:r>
    </w:p>
    <w:p>
      <w:pPr>
        <w:pStyle w:val="Normal"/>
        <w:ind w:firstLine="567"/>
        <w:rPr/>
      </w:pPr>
      <w:r>
        <w:rPr>
          <w:sz w:val="28"/>
        </w:rPr>
        <w:t>Исследовательское целеполагание и есть выбор наиболее оп</w:t>
        <w:softHyphen/>
        <w:t>тимальных с точки зрения потенциальных возможностей реаль</w:t>
        <w:softHyphen/>
        <w:t>ной педагогической действительности способов ее преобразова</w:t>
        <w:softHyphen/>
        <w:t>ния из существующего положения в новое, искомое, потребное состояние, в желаемое будущее. Такое преобразование, предвос</w:t>
        <w:softHyphen/>
        <w:t>хищающее, пока мысленно, желаемые результаты, и есть целепо</w:t>
        <w:softHyphen/>
        <w:t>лагание.</w:t>
      </w:r>
    </w:p>
    <w:p>
      <w:pPr>
        <w:pStyle w:val="Normal"/>
        <w:ind w:firstLine="567"/>
        <w:rPr/>
      </w:pPr>
      <w:r>
        <w:rPr>
          <w:sz w:val="28"/>
        </w:rPr>
        <w:t>Педагогическая цель не является плодом мечты, фантазии или только благих пожеланий исследователя. Она — результат предви</w:t>
        <w:softHyphen/>
        <w:t>дения, основанного на сопоставлении педагогического идеала и потенциальных резервов преобразования реальных процессов и явлений педагогической действительности.</w:t>
      </w:r>
    </w:p>
    <w:p>
      <w:pPr>
        <w:pStyle w:val="Normal"/>
        <w:ind w:firstLine="567"/>
        <w:rPr/>
      </w:pPr>
      <w:r>
        <w:rPr>
          <w:sz w:val="28"/>
        </w:rPr>
        <w:t>Педагогический идеал исторически изменчив, он в определен</w:t>
        <w:softHyphen/>
        <w:t>ной мере зависит от особенностей социальной ситуации, от су</w:t>
        <w:softHyphen/>
        <w:t>ществующего политического и экономического строя, однако в нем все же преобладают выраженные в национально-специфи</w:t>
        <w:softHyphen/>
        <w:t>ческой форме общечеловеческие ценности. Речь идет об идеале всесторонне (или разносторонне) развитого здорового и свобод</w:t>
        <w:softHyphen/>
        <w:t>ного человека творческого склада, обладающего высокой нрав</w:t>
        <w:softHyphen/>
        <w:t>ственностью и гражданской ответственностью. Степень же дости</w:t>
        <w:softHyphen/>
        <w:t>жения этого идеала во многом определяется готовностью обще</w:t>
        <w:softHyphen/>
        <w:t>ства, его резервами, степенью зрелости, развитием его социаль</w:t>
        <w:softHyphen/>
        <w:t>ной и педагогической инфраструктуры.</w:t>
      </w:r>
    </w:p>
    <w:p>
      <w:pPr>
        <w:pStyle w:val="Normal"/>
        <w:ind w:firstLine="567"/>
        <w:rPr/>
      </w:pPr>
      <w:r>
        <w:rPr>
          <w:sz w:val="28"/>
        </w:rPr>
        <w:t>Предвидение, связанное с сопоставлением идеала и реально</w:t>
        <w:softHyphen/>
        <w:t>сти и выявлением возможности приближения к идеалу, создает возможность реального целеполагания. Оно совершается на осно</w:t>
        <w:softHyphen/>
        <w:t>ве анализа действительности, экстраполяции ее тенденций на будущее (Б. С. Гершунский), с учетом регулирующих возможно</w:t>
        <w:softHyphen/>
        <w:t>стей изменения условий и средств педагогического процесса. В та</w:t>
        <w:softHyphen/>
        <w:t>ком процессе участвуют и расчет, и анализ, и фантазия, и инту</w:t>
        <w:softHyphen/>
        <w:t xml:space="preserve">иция исследователя. </w:t>
      </w:r>
    </w:p>
    <w:p>
      <w:pPr>
        <w:pStyle w:val="Normal"/>
        <w:ind w:firstLine="567"/>
        <w:rPr/>
      </w:pPr>
      <w:r>
        <w:rPr>
          <w:sz w:val="28"/>
        </w:rPr>
        <w:t>Итак,</w:t>
      </w:r>
      <w:r>
        <w:rPr>
          <w:b/>
          <w:bCs/>
          <w:sz w:val="28"/>
        </w:rPr>
        <w:t xml:space="preserve"> цель</w:t>
      </w:r>
      <w:r>
        <w:rPr>
          <w:sz w:val="28"/>
        </w:rPr>
        <w:t xml:space="preserve"> — это обоснованное представление об общих ко</w:t>
        <w:softHyphen/>
        <w:t xml:space="preserve">нечных или промежуточных результатах поиск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ажным и необходимым этапом исследования является конк</w:t>
        <w:softHyphen/>
        <w:t xml:space="preserve">ретизация общей цели в </w:t>
      </w:r>
      <w:r>
        <w:rPr>
          <w:i/>
          <w:iCs/>
          <w:sz w:val="28"/>
        </w:rPr>
        <w:t>системе исследовательских задач.</w:t>
      </w:r>
    </w:p>
    <w:p>
      <w:pPr>
        <w:pStyle w:val="Normal"/>
        <w:ind w:firstLine="567"/>
        <w:rPr/>
      </w:pPr>
      <w:r>
        <w:rPr>
          <w:b/>
          <w:bCs/>
          <w:sz w:val="28"/>
        </w:rPr>
        <w:t>Задача</w:t>
      </w:r>
      <w:r>
        <w:rPr>
          <w:sz w:val="28"/>
        </w:rPr>
        <w:t xml:space="preserve"> представляет собой звено, шаг, этап достижения цели. Задача — это цель преобразования конкретной ситуации или, ины</w:t>
        <w:softHyphen/>
        <w:t>ми словами, ситуация, требующая своего преобразования для достижения определенной цели.  Среди значительного количества задач, подлежащих решению, очень важно выделить основные. Их рекомендуется выделить срав</w:t>
        <w:softHyphen/>
        <w:t>нительно немного, не более 5—6. Однако обязательно должны быть выделены три группы задач.</w:t>
      </w:r>
    </w:p>
    <w:p>
      <w:pPr>
        <w:pStyle w:val="Normal"/>
        <w:ind w:firstLine="280"/>
        <w:rPr/>
      </w:pPr>
      <w:r>
        <w:rPr>
          <w:sz w:val="28"/>
        </w:rPr>
        <w:t>Чаще всего первая из основных групп задач —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историко-диагностическая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вязана с изучением истории и современного со</w:t>
        <w:softHyphen/>
        <w:t>стояния проблемы, определением или уточнением понятий, об</w:t>
        <w:softHyphen/>
        <w:t>щенаучных и психолого-педагогических оснований исследования;</w:t>
      </w:r>
    </w:p>
    <w:p>
      <w:pPr>
        <w:pStyle w:val="Normal"/>
        <w:rPr/>
      </w:pPr>
      <w:r>
        <w:rPr>
          <w:sz w:val="28"/>
        </w:rPr>
        <w:t>вторая —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теоретика-моделирующая</w:t>
      </w:r>
      <w:r>
        <w:rPr>
          <w:i/>
          <w:iCs/>
          <w:sz w:val="28"/>
        </w:rPr>
        <w:t xml:space="preserve"> — с</w:t>
      </w:r>
      <w:r>
        <w:rPr>
          <w:sz w:val="28"/>
        </w:rPr>
        <w:t xml:space="preserve"> раскрытием структуры, сущности изучаемого, факторов его преобразования, модели струк</w:t>
        <w:softHyphen/>
        <w:t>туры и функций изучаемого и способов его преобразования; тре</w:t>
        <w:softHyphen/>
        <w:t>тья —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рактически-преобразовательная</w:t>
      </w:r>
      <w:r>
        <w:rPr>
          <w:i/>
          <w:iCs/>
          <w:sz w:val="28"/>
        </w:rPr>
        <w:t xml:space="preserve"> — с</w:t>
      </w:r>
      <w:r>
        <w:rPr>
          <w:sz w:val="28"/>
        </w:rPr>
        <w:t xml:space="preserve"> разработкой и исполь</w:t>
        <w:softHyphen/>
        <w:t>зованием методов, приемов, средств рациональной организации педагогического процесса, его предполагаемого преобразования и с разработкой практических рекомендаций.</w:t>
      </w:r>
    </w:p>
    <w:p>
      <w:pPr>
        <w:pStyle w:val="Normal"/>
        <w:rPr/>
      </w:pPr>
      <w:r>
        <w:rPr>
          <w:sz w:val="28"/>
        </w:rPr>
        <w:t>Остальные, более частные задачи, относят чаще всего в каче</w:t>
        <w:softHyphen/>
        <w:t>стве подзадач к основным.</w:t>
      </w:r>
    </w:p>
    <w:p>
      <w:pPr>
        <w:pStyle w:val="Normal"/>
        <w:rPr/>
      </w:pPr>
      <w:r>
        <w:rPr>
          <w:sz w:val="28"/>
        </w:rPr>
        <w:t>Вот как сформулировала задачи своего исследования на тему «Коммуникативная деятельность учителя как условие гуманиза</w:t>
        <w:softHyphen/>
        <w:t>ции образования старших школьников» преподаватель Омского педагогического университета О. В. Морозова.</w:t>
      </w:r>
    </w:p>
    <w:p>
      <w:pPr>
        <w:pStyle w:val="Normal"/>
        <w:ind w:firstLine="280"/>
        <w:rPr/>
      </w:pPr>
      <w:r>
        <w:rPr>
          <w:sz w:val="28"/>
        </w:rPr>
        <w:t>1. Провести теоретический анализ состояния коммуникатив</w:t>
        <w:softHyphen/>
        <w:t>ной деятельности учителя в зарубежной и отечественной педаго</w:t>
        <w:softHyphen/>
        <w:t>гике, показать ее современное состояние в теории и практике образования.</w:t>
      </w:r>
    </w:p>
    <w:p>
      <w:pPr>
        <w:pStyle w:val="Normal"/>
        <w:ind w:firstLine="280"/>
        <w:rPr/>
      </w:pPr>
      <w:r>
        <w:rPr>
          <w:sz w:val="28"/>
        </w:rPr>
        <w:t>2. Определить содержание, структуру, функции и критерии эффективности коммуникативной деятельности учителя, ее гума</w:t>
        <w:softHyphen/>
        <w:t>нистической направленности.</w:t>
      </w:r>
    </w:p>
    <w:p>
      <w:pPr>
        <w:pStyle w:val="Normal"/>
        <w:ind w:firstLine="280"/>
        <w:rPr/>
      </w:pPr>
      <w:r>
        <w:rPr>
          <w:sz w:val="28"/>
        </w:rPr>
        <w:t>3. На основе анализа коммуникативной деятельности учителя как условия гуманизации процесса образования разработать и эк</w:t>
        <w:softHyphen/>
        <w:t>спериментально проверить программу, методические приемы и методику гуманизации коммуникативной деятельности учителя.</w:t>
      </w:r>
    </w:p>
    <w:p>
      <w:pPr>
        <w:pStyle w:val="Normal"/>
        <w:ind w:firstLine="600"/>
        <w:rPr/>
      </w:pPr>
      <w:r>
        <w:rPr>
          <w:sz w:val="28"/>
        </w:rPr>
        <w:t>4. Выработать систему (программы, способы, формы) освое</w:t>
        <w:softHyphen/>
        <w:t>ния учителем гуманизированной коммуникативной деятельности в процессе образования.</w:t>
      </w:r>
    </w:p>
    <w:p>
      <w:pPr>
        <w:pStyle w:val="Normal"/>
        <w:ind w:firstLine="600"/>
        <w:rPr/>
      </w:pPr>
      <w:r>
        <w:rPr>
          <w:sz w:val="28"/>
        </w:rPr>
        <w:t>Лестница верно поставленных задач (или, как часто выража</w:t>
        <w:softHyphen/>
        <w:t>ются, «дерево целей», «череда задач») определяет «маршрут» по</w:t>
        <w:softHyphen/>
        <w:t>иска, уточняет, какую последовательность задач нужно выстро</w:t>
        <w:softHyphen/>
        <w:t>ить, чтобы решить проблему. Составление этого «дерева» чаще всего проводится путем выяснения того, что нужно узнать, установить для получения результата (цели). Затем происходит своего рода «обратное восхождение» от цели к исходным позициям.</w:t>
      </w:r>
    </w:p>
    <w:p>
      <w:pPr>
        <w:pStyle w:val="Normal"/>
        <w:ind w:firstLine="600"/>
        <w:rPr/>
      </w:pPr>
      <w:r>
        <w:rPr>
          <w:sz w:val="28"/>
        </w:rPr>
        <w:t>В литературе по науковедению обычно процессы целеполага-ния и целеосуществления связываются сначала с построение «дерева целей», начиная от основной, а затем с «восхождением», от его «корней» и «ветвей» к вершине. Это верно только в самом общем плане. На деле же способы «восхождения» диктуются кон</w:t>
        <w:softHyphen/>
        <w:t>кретной логикой конкретного поиска. При этом достраивание ло</w:t>
        <w:softHyphen/>
        <w:t>гической цепочки, или «куста» задач, происходит по мере самого восхождения.</w:t>
      </w:r>
    </w:p>
    <w:p>
      <w:pPr>
        <w:pStyle w:val="Normal"/>
        <w:spacing w:lineRule="auto" w:line="218" w:before="220" w:after="0"/>
        <w:ind w:right="-40" w:firstLine="300"/>
        <w:jc w:val="center"/>
        <w:rPr>
          <w:sz w:val="28"/>
        </w:rPr>
      </w:pPr>
      <w:r>
        <w:rPr>
          <w:b/>
          <w:bCs/>
          <w:sz w:val="28"/>
          <w:szCs w:val="22"/>
        </w:rPr>
        <w:t>Идея, замысел и гипотеза как творческое ядро исследования</w:t>
      </w:r>
    </w:p>
    <w:p>
      <w:pPr>
        <w:pStyle w:val="Normal"/>
        <w:spacing w:before="120" w:after="0"/>
        <w:ind w:right="-40" w:firstLine="500"/>
        <w:rPr/>
      </w:pPr>
      <w:r>
        <w:rPr>
          <w:sz w:val="28"/>
        </w:rPr>
        <w:t>Формой предвидения результатов выступает</w:t>
      </w:r>
      <w:r>
        <w:rPr>
          <w:b/>
          <w:bCs/>
          <w:sz w:val="28"/>
        </w:rPr>
        <w:t xml:space="preserve"> гипотеза</w:t>
      </w:r>
      <w:r>
        <w:rPr>
          <w:sz w:val="28"/>
        </w:rPr>
        <w:t xml:space="preserve"> — обо</w:t>
        <w:softHyphen/>
        <w:t xml:space="preserve">снованное предположение о том, как, каким путем, за счет чего можно получить искомый результат. </w:t>
      </w:r>
    </w:p>
    <w:p>
      <w:pPr>
        <w:pStyle w:val="Normal"/>
        <w:ind w:right="-40" w:firstLine="500"/>
        <w:rPr/>
      </w:pPr>
      <w:r>
        <w:rPr>
          <w:sz w:val="28"/>
        </w:rPr>
        <w:t>Предвидение осуществляется в виде анализа прошлого, выявления его тенденций и распрост</w:t>
        <w:softHyphen/>
        <w:t xml:space="preserve">ранения этих тенденций на будущее. </w:t>
      </w:r>
    </w:p>
    <w:p>
      <w:pPr>
        <w:pStyle w:val="Normal"/>
        <w:ind w:right="-40" w:firstLine="500"/>
        <w:rPr/>
      </w:pPr>
      <w:r>
        <w:rPr>
          <w:sz w:val="28"/>
        </w:rPr>
        <w:t>Для выдвижения гипотезы необходимы не только тщательное изучение состояния дела, научная компетентность, но и осуще</w:t>
        <w:softHyphen/>
        <w:t>ствление хотя бы части диагностического обследования на основе опросов, анкет, тестирования и других методов, используемых в педагогике и психологии.</w:t>
      </w:r>
    </w:p>
    <w:p>
      <w:pPr>
        <w:pStyle w:val="Normal"/>
        <w:ind w:right="-40" w:firstLine="500"/>
        <w:rPr/>
      </w:pPr>
      <w:r>
        <w:rPr>
          <w:sz w:val="28"/>
        </w:rPr>
        <w:t>Формирование гипотезы в сознании исследователя — слож</w:t>
        <w:softHyphen/>
        <w:t>ный и пока еще мало изученный процесс где зна</w:t>
        <w:softHyphen/>
        <w:t>чительную роль играют проблемное видение, альтернативный ха</w:t>
        <w:softHyphen/>
        <w:t>рактер мышления, перенос и интуиция.</w:t>
      </w:r>
    </w:p>
    <w:p>
      <w:pPr>
        <w:pStyle w:val="Normal"/>
        <w:ind w:right="-40" w:firstLine="500"/>
        <w:rPr/>
      </w:pPr>
      <w:r>
        <w:rPr>
          <w:sz w:val="28"/>
        </w:rPr>
        <w:t>По мере накопления фактов, не укладывающихся в рамки су</w:t>
        <w:softHyphen/>
        <w:t>ществующих объяснений, возникает потребность в новой теории, которая и зарождается в виде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ключевой идеи</w:t>
      </w:r>
      <w:r>
        <w:rPr>
          <w:b/>
          <w:bCs/>
          <w:sz w:val="28"/>
        </w:rPr>
        <w:t xml:space="preserve"> и </w:t>
      </w:r>
      <w:r>
        <w:rPr>
          <w:b/>
          <w:bCs/>
          <w:i/>
          <w:iCs/>
          <w:sz w:val="28"/>
        </w:rPr>
        <w:t>замысла</w:t>
      </w:r>
      <w:r>
        <w:rPr>
          <w:sz w:val="28"/>
        </w:rPr>
        <w:t xml:space="preserve"> ее осуще</w:t>
        <w:softHyphen/>
        <w:t xml:space="preserve">ствления. </w:t>
      </w:r>
    </w:p>
    <w:p>
      <w:pPr>
        <w:pStyle w:val="Normal"/>
        <w:ind w:right="-40" w:firstLine="500"/>
        <w:rPr/>
      </w:pPr>
      <w:r>
        <w:rPr>
          <w:sz w:val="28"/>
        </w:rPr>
        <w:t>Развитие ключевой идеи связано с мысленным развертывани</w:t>
        <w:softHyphen/>
        <w:t xml:space="preserve">ем замысла, его идеальным, воображаемым осуществлением в виде </w:t>
      </w:r>
      <w:r>
        <w:rPr>
          <w:b/>
          <w:bCs/>
          <w:i/>
          <w:iCs/>
          <w:sz w:val="28"/>
        </w:rPr>
        <w:t>гипотезы,</w:t>
      </w:r>
      <w:r>
        <w:rPr>
          <w:sz w:val="28"/>
        </w:rPr>
        <w:t xml:space="preserve"> содержащей предвосхищение, догадку о путях, спосо</w:t>
        <w:softHyphen/>
        <w:t xml:space="preserve">бах и результатах решения поставленных задач. </w:t>
      </w:r>
    </w:p>
    <w:p>
      <w:pPr>
        <w:pStyle w:val="Normal"/>
        <w:ind w:right="-40" w:firstLine="500"/>
        <w:rPr/>
      </w:pPr>
      <w:r>
        <w:rPr>
          <w:sz w:val="28"/>
        </w:rPr>
        <w:t>«Рождение» идеи, претворение ее в замысле, а затем разверты</w:t>
        <w:softHyphen/>
        <w:t>вание его в гипотезу и представляет собой самый сложный, твор</w:t>
        <w:softHyphen/>
        <w:t>ческий элемент исследования, его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творческое ядро,</w:t>
      </w:r>
      <w:r>
        <w:rPr>
          <w:sz w:val="28"/>
        </w:rPr>
        <w:t xml:space="preserve"> прорыв к но</w:t>
        <w:softHyphen/>
        <w:t>вому.</w:t>
      </w:r>
    </w:p>
    <w:p>
      <w:pPr>
        <w:pStyle w:val="Normal"/>
        <w:ind w:right="-40" w:firstLine="500"/>
        <w:rPr/>
      </w:pPr>
      <w:r>
        <w:rPr>
          <w:sz w:val="28"/>
        </w:rPr>
        <w:t>В педагогическом творчестве тесно переплетаются два начала: логическое и интуитивное; их взаимообусловленность объясняется тем, что педагогическое творчество осуществляется на основе качественной переработки не только ясно осознавае</w:t>
        <w:softHyphen/>
        <w:t>мой, но и заложенной в подсознании информации об условиях протекания педагогического процесса. Однако условно можно выделить следующую схему исследования:</w:t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540500" cy="241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418120"/>
                          <a:chOff x="0" y="0"/>
                          <a:chExt cx="6540480" cy="2418120"/>
                        </a:xfrm>
                      </wpg:grpSpPr>
                      <wps:wsp>
                        <wps:cNvSpPr txBox="1"/>
                        <wps:spPr>
                          <a:xfrm>
                            <a:off x="444600" y="0"/>
                            <a:ext cx="19684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ходный факт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туальное состояние 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0"/>
                            <a:ext cx="19684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омый фак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желаемое, потребное состояние 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440"/>
                            <a:ext cx="28576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теоретические положения (концептуальная платформ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072520"/>
                            <a:ext cx="952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7252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ы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29528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072520"/>
                            <a:ext cx="1714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овк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6908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272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2453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2453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640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69084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515pt;height:190.4pt" coordorigin="0,34" coordsize="10300,3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;top:34;width:30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ходный факт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туальное состояние объек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34;width:30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омый факт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желаемое, потребное состояние объек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66;width:44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теоретические положения (концептуальная платформ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3298;width:14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298;width:30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ы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2074;width:30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3298;width:26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овк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0,1122" to="2200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2754" to="1500,3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0,3570" to="3499,3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0,3570" to="7199,3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0,2618" to="8700,3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0,1122" to="8700,2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/>
      </w:pPr>
      <w:r>
        <w:rPr>
          <w:sz w:val="28"/>
        </w:rPr>
        <w:t>В философской литературе различают рабочую гипотезу (или временное предположение для систематизации имеющегося фак</w:t>
        <w:softHyphen/>
        <w:t>тического материала) и научную (или реальную) гипотезу, кото</w:t>
        <w:softHyphen/>
        <w:t>рая создается, когда накоплен значительный фактический мате</w:t>
        <w:softHyphen/>
        <w:t>риал и появляется возможность выдвинуть «проект» решения, сформулировать положения, которые с определенными уточне</w:t>
        <w:softHyphen/>
        <w:t>ниями и поправками могут быть развиты в научную теорию, воп</w:t>
        <w:softHyphen/>
        <w:t>лощены в методики и технологии. Процесс создания гипотезы, таким образом, длителен, он часто совмещается с другими этапа</w:t>
        <w:softHyphen/>
        <w:t>ми исследования.</w:t>
      </w:r>
    </w:p>
    <w:p>
      <w:pPr>
        <w:pStyle w:val="Normal"/>
        <w:ind w:right="-40" w:firstLine="500"/>
        <w:rPr>
          <w:sz w:val="28"/>
        </w:rPr>
      </w:pPr>
      <w:r>
        <w:rPr>
          <w:sz w:val="28"/>
        </w:rPr>
      </w:r>
    </w:p>
    <w:p>
      <w:pPr>
        <w:pStyle w:val="Normal"/>
        <w:ind w:right="-40" w:firstLine="500"/>
        <w:rPr/>
      </w:pPr>
      <w:r>
        <w:rPr>
          <w:sz w:val="28"/>
        </w:rPr>
        <w:t>Научная гипотеза должна отвечать ряду установленных фило</w:t>
        <w:softHyphen/>
        <w:t xml:space="preserve">софами и логиками </w:t>
      </w:r>
      <w:r>
        <w:rPr>
          <w:i/>
          <w:iCs/>
          <w:sz w:val="28"/>
        </w:rPr>
        <w:t>требований: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соответствие фактам, проверя</w:t>
        <w:softHyphen/>
        <w:t>емость, приложимость к широкому кругу явлений, возможная про</w:t>
        <w:softHyphen/>
        <w:t>стота и др. По своему характеру она может быть выдвижением принципиально нового положения (революционизирующие ги</w:t>
        <w:softHyphen/>
        <w:t>потезы) или модификацией известных законов на основе пред</w:t>
        <w:softHyphen/>
        <w:t xml:space="preserve">положений о том, что некоторые законы существуют в областях, где действие их еще не выявлено. </w:t>
      </w:r>
    </w:p>
    <w:p>
      <w:pPr>
        <w:pStyle w:val="Normal"/>
        <w:ind w:right="-40" w:firstLine="500"/>
        <w:rPr/>
      </w:pPr>
      <w:r>
        <w:rPr>
          <w:sz w:val="28"/>
        </w:rPr>
        <w:t>Если гипотеза заключает предположение о содержании, технологии, формах деятельности и результатах, но не раскрывает соци</w:t>
        <w:softHyphen/>
        <w:t>ально-психологических механизмов, определивших данный резуль</w:t>
        <w:softHyphen/>
        <w:t xml:space="preserve">тат, </w:t>
      </w:r>
      <w:r>
        <w:rPr>
          <w:i/>
          <w:iCs/>
          <w:sz w:val="28"/>
        </w:rPr>
        <w:t xml:space="preserve">то такая гипотеза носит эмпирический характер (функциональная гипотеза). </w:t>
      </w:r>
      <w:r>
        <w:rPr>
          <w:sz w:val="28"/>
        </w:rPr>
        <w:t>Если гипотеза заключает предположе</w:t>
        <w:softHyphen/>
        <w:t>ние и о механизме исследуемых связей, их внутренней законо</w:t>
        <w:softHyphen/>
        <w:t xml:space="preserve">мерности, то она носит </w:t>
      </w:r>
      <w:r>
        <w:rPr>
          <w:i/>
          <w:iCs/>
          <w:sz w:val="28"/>
        </w:rPr>
        <w:t>теоретический характер</w:t>
      </w:r>
      <w:r>
        <w:rPr>
          <w:sz w:val="28"/>
        </w:rPr>
        <w:t>, ее именуют объяс</w:t>
        <w:softHyphen/>
        <w:t>нительной гипотезой.</w:t>
      </w:r>
    </w:p>
    <w:p>
      <w:pPr>
        <w:pStyle w:val="Normal"/>
        <w:ind w:right="-40" w:firstLine="500"/>
        <w:rPr/>
      </w:pPr>
      <w:r>
        <w:rPr>
          <w:sz w:val="28"/>
        </w:rPr>
        <w:t>Любой поиск, любой эксперимент так или иначе включает определенные факторы риска. Нужно, конечно же, стремиться к минимизации риска, отсечь наиболее опасные варианты. Затем, в процессе мысленного «проигрывания» ново</w:t>
        <w:softHyphen/>
        <w:t xml:space="preserve">введений, нужно постараться выявить возможные осложнения, потери, конфликты, чтобы предусмотреть меры их профилактики и компенсации. </w:t>
      </w:r>
    </w:p>
    <w:p>
      <w:pPr>
        <w:pStyle w:val="Heading"/>
        <w:ind w:firstLine="600"/>
        <w:rPr>
          <w:b/>
          <w:b/>
          <w:bCs/>
        </w:rPr>
      </w:pPr>
      <w:r>
        <w:rPr>
          <w:b/>
          <w:bCs/>
        </w:rPr>
        <w:t>ТЕРМИНОЛОГИЧЕСКИЙ СЛОВАРЬ</w:t>
      </w:r>
    </w:p>
    <w:p>
      <w:pPr>
        <w:pStyle w:val="Normal"/>
        <w:spacing w:lineRule="auto" w:line="218" w:before="24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Анкетирование</w:t>
      </w:r>
      <w:r>
        <w:rPr>
          <w:sz w:val="28"/>
          <w:szCs w:val="18"/>
        </w:rPr>
        <w:t xml:space="preserve"> — разновидность исследовательского метода </w:t>
      </w:r>
      <w:r>
        <w:rPr>
          <w:i/>
          <w:iCs/>
          <w:sz w:val="28"/>
          <w:szCs w:val="18"/>
        </w:rPr>
        <w:t>опроса</w:t>
      </w:r>
      <w:r>
        <w:rPr>
          <w:sz w:val="28"/>
          <w:szCs w:val="18"/>
        </w:rPr>
        <w:t xml:space="preserve"> в психологии и педагогике, позволяющего на основе письменных ответов на предложенные вопросы выявить точки зрения и тенденции, имею</w:t>
        <w:softHyphen/>
        <w:t>щие место в группе респондентов.</w:t>
      </w:r>
    </w:p>
    <w:p>
      <w:pPr>
        <w:pStyle w:val="Normal"/>
        <w:spacing w:before="6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Апробация</w:t>
      </w:r>
      <w:r>
        <w:rPr>
          <w:sz w:val="28"/>
          <w:szCs w:val="18"/>
        </w:rPr>
        <w:t xml:space="preserve"> — установление истинности, компетентная оценка и кон</w:t>
        <w:softHyphen/>
        <w:t>структивная критика оснований, методов и результатов исследователь</w:t>
        <w:softHyphen/>
        <w:t>ской работы, одобрения ее.</w:t>
      </w:r>
    </w:p>
    <w:p>
      <w:pPr>
        <w:pStyle w:val="Normal"/>
        <w:spacing w:lineRule="auto" w:line="218" w:before="4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Гипотеза</w:t>
      </w:r>
      <w:r>
        <w:rPr>
          <w:sz w:val="28"/>
          <w:szCs w:val="18"/>
        </w:rPr>
        <w:t xml:space="preserve"> — научно обоснованное, но неочевидное предположение, требующее специального доказательства для своего окончательного утвер</w:t>
        <w:softHyphen/>
        <w:t>ждения в качестве теоретического положения или его опровержения.</w:t>
      </w:r>
    </w:p>
    <w:p>
      <w:pPr>
        <w:pStyle w:val="Normal"/>
        <w:spacing w:before="2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 xml:space="preserve">Задача (познавательная, учебная, воспитательная, исследовательская) </w:t>
      </w:r>
    </w:p>
    <w:p>
      <w:pPr>
        <w:pStyle w:val="Normal"/>
        <w:spacing w:lineRule="auto" w:line="218"/>
        <w:ind w:firstLine="600"/>
        <w:rPr>
          <w:sz w:val="28"/>
        </w:rPr>
      </w:pPr>
      <w:r>
        <w:rPr>
          <w:sz w:val="28"/>
          <w:szCs w:val="18"/>
        </w:rPr>
        <w:t>звено, этап движения к цели, цель, заданная в конкретной, требующей преобразования ситуации, побуждает студента к активной деятельности.</w:t>
      </w:r>
    </w:p>
    <w:p>
      <w:pPr>
        <w:pStyle w:val="Normal"/>
        <w:spacing w:lineRule="auto" w:line="218"/>
        <w:ind w:firstLine="600"/>
        <w:rPr>
          <w:sz w:val="28"/>
        </w:rPr>
      </w:pPr>
      <w:r>
        <w:rPr>
          <w:b/>
          <w:bCs/>
          <w:sz w:val="28"/>
          <w:szCs w:val="18"/>
        </w:rPr>
        <w:t>Замысел</w:t>
      </w:r>
      <w:r>
        <w:rPr>
          <w:sz w:val="28"/>
          <w:szCs w:val="18"/>
        </w:rPr>
        <w:t xml:space="preserve"> — </w:t>
      </w:r>
      <w:r>
        <w:rPr>
          <w:i/>
          <w:iCs/>
          <w:sz w:val="28"/>
          <w:szCs w:val="18"/>
        </w:rPr>
        <w:t>идея,</w:t>
      </w:r>
      <w:r>
        <w:rPr>
          <w:sz w:val="28"/>
          <w:szCs w:val="18"/>
        </w:rPr>
        <w:t xml:space="preserve"> связанная с представлениями о способах ее реали</w:t>
        <w:softHyphen/>
        <w:t>зации, методически оформленная, но существующая только в сознании исследователя (педагога).</w:t>
      </w:r>
    </w:p>
    <w:p>
      <w:pPr>
        <w:pStyle w:val="Normal"/>
        <w:spacing w:lineRule="auto" w:line="218"/>
        <w:ind w:firstLine="600"/>
        <w:rPr>
          <w:sz w:val="28"/>
        </w:rPr>
      </w:pPr>
      <w:r>
        <w:rPr>
          <w:b/>
          <w:bCs/>
          <w:sz w:val="28"/>
          <w:szCs w:val="18"/>
        </w:rPr>
        <w:t>Идея</w:t>
      </w:r>
      <w:r>
        <w:rPr>
          <w:sz w:val="28"/>
          <w:szCs w:val="18"/>
        </w:rPr>
        <w:t xml:space="preserve"> — мысль о содержании и способах преобразования действитель</w:t>
        <w:softHyphen/>
        <w:t xml:space="preserve">ности в направлении достижения желаемой </w:t>
      </w:r>
      <w:r>
        <w:rPr>
          <w:i/>
          <w:iCs/>
          <w:sz w:val="28"/>
          <w:szCs w:val="18"/>
        </w:rPr>
        <w:t>цели, идеала.</w:t>
      </w:r>
    </w:p>
    <w:p>
      <w:pPr>
        <w:pStyle w:val="Normal"/>
        <w:spacing w:lineRule="auto" w:line="218" w:before="2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Инсайт —</w:t>
      </w:r>
      <w:r>
        <w:rPr>
          <w:sz w:val="28"/>
          <w:szCs w:val="18"/>
        </w:rPr>
        <w:t xml:space="preserve"> озарение, догадка, внезапное нахождение решения про</w:t>
        <w:softHyphen/>
        <w:t>блемы, над которой долго думаешь в поисках решения.</w:t>
      </w:r>
    </w:p>
    <w:p>
      <w:pPr>
        <w:pStyle w:val="Normal"/>
        <w:spacing w:lineRule="auto" w:line="218"/>
        <w:ind w:firstLine="600"/>
        <w:rPr>
          <w:sz w:val="28"/>
        </w:rPr>
      </w:pPr>
      <w:r>
        <w:rPr>
          <w:b/>
          <w:bCs/>
          <w:sz w:val="28"/>
          <w:szCs w:val="18"/>
        </w:rPr>
        <w:t>Интерпретация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 xml:space="preserve"> —</w:t>
      </w:r>
      <w:r>
        <w:rPr>
          <w:sz w:val="28"/>
          <w:szCs w:val="18"/>
        </w:rPr>
        <w:t xml:space="preserve"> истолкование, раскрытие смысла, совокупность операций по истолкованию, разъяснению смысла полу</w:t>
        <w:softHyphen/>
        <w:t>ченных результатов, объяснению причин и условий, их породивших.</w:t>
      </w:r>
    </w:p>
    <w:p>
      <w:pPr>
        <w:pStyle w:val="Normal"/>
        <w:spacing w:before="4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Интуиция</w:t>
      </w:r>
      <w:r>
        <w:rPr>
          <w:sz w:val="28"/>
          <w:szCs w:val="18"/>
        </w:rPr>
        <w:t xml:space="preserve"> — способность к свернутым, логически не проработанным решениям, к верной ориентации в сложных ситуациях. Результат пред</w:t>
        <w:softHyphen/>
        <w:t>шествующего опыта.</w:t>
      </w:r>
    </w:p>
    <w:p>
      <w:pPr>
        <w:pStyle w:val="Normal"/>
        <w:spacing w:lineRule="auto" w:line="218" w:before="2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Концепция</w:t>
      </w:r>
      <w:r>
        <w:rPr>
          <w:sz w:val="28"/>
          <w:szCs w:val="18"/>
        </w:rPr>
        <w:t xml:space="preserve"> </w:t>
      </w:r>
      <w:r>
        <w:rPr>
          <w:i/>
          <w:iCs/>
          <w:sz w:val="28"/>
          <w:szCs w:val="18"/>
        </w:rPr>
        <w:t xml:space="preserve"> —</w:t>
      </w:r>
      <w:r>
        <w:rPr>
          <w:sz w:val="28"/>
          <w:szCs w:val="18"/>
        </w:rPr>
        <w:t xml:space="preserve"> система исходных теоретических поло</w:t>
        <w:softHyphen/>
        <w:t>жений, которая служит базой для исследовательского поиска.</w:t>
      </w:r>
    </w:p>
    <w:p>
      <w:pPr>
        <w:pStyle w:val="Normal"/>
        <w:spacing w:before="40" w:after="0"/>
        <w:ind w:firstLine="600"/>
        <w:rPr/>
      </w:pPr>
      <w:r>
        <w:rPr>
          <w:b/>
          <w:bCs/>
          <w:sz w:val="28"/>
          <w:szCs w:val="18"/>
        </w:rPr>
        <w:t>Критерий</w:t>
      </w:r>
      <w:r>
        <w:rPr>
          <w:sz w:val="28"/>
          <w:szCs w:val="18"/>
        </w:rPr>
        <w:t xml:space="preserve"> — обобщенный показатель развития системы, успешности деятельности, основа для классификации. Предполагает выделение ряда признаков, по которым можно определять критериальные показатели.</w:t>
      </w:r>
    </w:p>
    <w:p>
      <w:pPr>
        <w:pStyle w:val="Normal"/>
        <w:spacing w:lineRule="auto" w:line="218" w:before="2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Логика психолого-педагогического исследования</w:t>
      </w:r>
      <w:r>
        <w:rPr>
          <w:sz w:val="28"/>
          <w:szCs w:val="18"/>
        </w:rPr>
        <w:t xml:space="preserve"> — содержание и по</w:t>
        <w:softHyphen/>
        <w:t>следовательность поисковых шагов, которые должны обеспечить реше</w:t>
        <w:softHyphen/>
        <w:t>ние поставленных задач.</w:t>
      </w:r>
    </w:p>
    <w:p>
      <w:pPr>
        <w:pStyle w:val="Normal"/>
        <w:spacing w:before="8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Методология</w:t>
      </w:r>
      <w:r>
        <w:rPr>
          <w:sz w:val="28"/>
          <w:szCs w:val="18"/>
        </w:rPr>
        <w:t xml:space="preserve"> — наиболее общая система принципов организации на</w:t>
        <w:softHyphen/>
        <w:t>учного исследования, способов достижения и построения научного зна</w:t>
        <w:softHyphen/>
        <w:t>ния.</w:t>
      </w:r>
    </w:p>
    <w:p>
      <w:pPr>
        <w:pStyle w:val="Normal"/>
        <w:spacing w:before="8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Проблема</w:t>
      </w:r>
      <w:r>
        <w:rPr>
          <w:sz w:val="28"/>
          <w:szCs w:val="18"/>
        </w:rPr>
        <w:t xml:space="preserve"> — конкретное знание о незнании, представление об узло</w:t>
        <w:softHyphen/>
        <w:t>вых задачах, которые нужно решить, о существенных вопросах, на кото</w:t>
        <w:softHyphen/>
        <w:t>рые следует найти ответ.</w:t>
      </w:r>
    </w:p>
    <w:p>
      <w:pPr>
        <w:pStyle w:val="Normal"/>
        <w:spacing w:before="40" w:after="0"/>
        <w:ind w:firstLine="600"/>
        <w:rPr>
          <w:sz w:val="28"/>
        </w:rPr>
      </w:pPr>
      <w:r>
        <w:rPr>
          <w:b/>
          <w:bCs/>
          <w:sz w:val="28"/>
          <w:szCs w:val="18"/>
        </w:rPr>
        <w:t>Факт</w:t>
      </w:r>
      <w:r>
        <w:rPr>
          <w:sz w:val="28"/>
          <w:szCs w:val="18"/>
        </w:rPr>
        <w:t xml:space="preserve">  — явление или достоверно зафиксированные связи между явлениями и событиями, истинность познания которых может быть научно доказана.</w:t>
      </w:r>
    </w:p>
    <w:p>
      <w:pPr>
        <w:pStyle w:val="Normal"/>
        <w:spacing w:lineRule="auto" w:line="218"/>
        <w:ind w:firstLine="600"/>
        <w:rPr>
          <w:sz w:val="28"/>
        </w:rPr>
      </w:pPr>
      <w:r>
        <w:rPr>
          <w:b/>
          <w:bCs/>
          <w:sz w:val="28"/>
          <w:szCs w:val="18"/>
        </w:rPr>
        <w:t>Цель в педагогическом исследовании</w:t>
      </w:r>
      <w:r>
        <w:rPr>
          <w:sz w:val="28"/>
          <w:szCs w:val="18"/>
        </w:rPr>
        <w:t xml:space="preserve"> — образ потребного (желаемого) будущего, предвосхищение результатов преобразований образователь</w:t>
        <w:softHyphen/>
        <w:t>ной системы или ее элементов в интересах человека, общества и госу</w:t>
        <w:softHyphen/>
        <w:t>дарства.</w:t>
      </w:r>
    </w:p>
    <w:p>
      <w:pPr>
        <w:pStyle w:val="Normal"/>
        <w:spacing w:lineRule="auto" w:line="218"/>
        <w:ind w:firstLine="600"/>
        <w:rPr/>
      </w:pPr>
      <w:r>
        <w:rPr>
          <w:b/>
          <w:bCs/>
          <w:sz w:val="28"/>
          <w:szCs w:val="18"/>
        </w:rPr>
        <w:t>Эксперимент</w:t>
      </w:r>
      <w:r>
        <w:rPr>
          <w:sz w:val="28"/>
          <w:szCs w:val="18"/>
        </w:rPr>
        <w:t xml:space="preserve"> (лат. </w:t>
      </w:r>
      <w:r>
        <w:rPr>
          <w:i/>
          <w:iCs/>
          <w:sz w:val="28"/>
          <w:szCs w:val="18"/>
        </w:rPr>
        <w:t>—</w:t>
      </w:r>
      <w:r>
        <w:rPr>
          <w:sz w:val="28"/>
          <w:szCs w:val="18"/>
        </w:rPr>
        <w:t xml:space="preserve"> проба, опыт) — исследовательский метод, который заключается в том, чтобы путем активного вмешатель</w:t>
        <w:softHyphen/>
        <w:t>ства создать исследовательскую ситуацию и сделать доступным и воз</w:t>
        <w:softHyphen/>
        <w:t>можным изучение психических процессов через их проявления и реги</w:t>
        <w:softHyphen/>
        <w:t>страцию соответствующих изменений в поведении человека.</w:t>
      </w:r>
    </w:p>
    <w:p>
      <w:pPr>
        <w:pStyle w:val="Normal"/>
        <w:spacing w:lineRule="auto" w:line="218"/>
        <w:ind w:firstLine="600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2"/>
      <w:type w:val="nextPage"/>
      <w:pgSz w:w="11906" w:h="16820"/>
      <w:pgMar w:left="709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firstLine="7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4"/>
        </w:tabs>
        <w:ind w:left="280" w:firstLine="79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34"/>
        </w:tabs>
        <w:ind w:left="280" w:firstLine="7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center"/>
      <w:outlineLvl w:val="2"/>
    </w:pPr>
    <w:rPr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ind w:firstLine="567"/>
      <w:jc w:val="center"/>
    </w:pPr>
    <w:rPr>
      <w:sz w:val="28"/>
      <w:szCs w:val="22"/>
    </w:rPr>
  </w:style>
  <w:style w:type="paragraph" w:styleId="TextBody">
    <w:name w:val="Body Text"/>
    <w:basedOn w:val="Normal"/>
    <w:pPr>
      <w:widowControl/>
      <w:autoSpaceDE w:val="true"/>
      <w:ind w:right="-40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left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71" w:firstLine="500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4:00Z</dcterms:created>
  <dc:creator>нина</dc:creator>
  <dc:description/>
  <cp:keywords/>
  <dc:language>en-US</dc:language>
  <cp:lastModifiedBy>Лежнева</cp:lastModifiedBy>
  <cp:lastPrinted>2010-03-11T10:19:00Z</cp:lastPrinted>
  <dcterms:modified xsi:type="dcterms:W3CDTF">2014-02-25T07:24:00Z</dcterms:modified>
  <cp:revision>2</cp:revision>
  <dc:subject/>
  <dc:title>Глава II ЛОГИЧЕСКАЯ СТРУКТУРА ИССЛЕДОВАНИЯ</dc:title>
</cp:coreProperties>
</file>