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ид трудовой деятельности человека, который владеет комплексом теоретических знаний и практических навыков, приобретенных в результате специальной подготовки и опыта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ециальность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е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бота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лж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К методам морально-эмоциональной поддержки клиентов относ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руппа общения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ориентационные активизирующие методы с элементами психотренин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чное обаяние профконсультанта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арианты вер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тодика ............... позволяет определить интеллект как всесторонне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в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йзен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ксл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еттел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ест Эббингауза заключается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олнении пропущенных в тексте с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ношении пословиц, метафор и фра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и последовательности собы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следовании ассоциа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редневековье педагогами являли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тарейшины рода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нахи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льнонаемные гражд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деятельность включает в себя следующие компон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ностический, коммуникативный, конструктивный, проектировочный, организацио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евой, содержательный, аналитико-результативный, операционно-деятельност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евой, коммуникативный, аналитико-результативный, конструктивный, организацио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ностический, конструктивный, проектировочный, операционно-деятельност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7.Современный антропологизм исследует 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взаимодействие человека с себе подобны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внутренний мир челове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структуру человеческого организ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) взаимодействие человека с природой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 С точки зрения экзистенциализма человек задумывается над смыслом жизни … </w:t>
        <w:br/>
      </w:r>
      <w:r>
        <w:rPr>
          <w:rFonts w:cs="Times New Roman" w:ascii="Times New Roman" w:hAnsi="Times New Roman"/>
          <w:sz w:val="24"/>
        </w:rPr>
        <w:t xml:space="preserve">А) в пограничных ситуациях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 ску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в состоянии опьянени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и обращении к вер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9. Высший уровень психической активности, обеспечивающий целенаправленное поведение человека - это..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А) сознан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Б) восприят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В) воображен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Г) верного ответа нет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0. Мотивация - это..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А) побуждение к действию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Б) динамический процесс психофизиологического плана, управляющий поведением человека, определяющий его направленность, организованность, активность и устойчивость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В) способность человека деятельно удовлетворять свои потреб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се ответы верн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Диаграмма иерархии человеческих потребностей по Абрахаму Маслоу не включает в себ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А) безопасность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Б) эстетические потребност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В) сомоактуализац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ерного ответа нет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2. Какого процесса памяти не существует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) запоминание, забывание, узнавание, хранение, воспроизведени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Б) запоминание, хранение, узнававн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В) нет правильных ответ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се ответы верн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3. Осознания личностью самой себя во всем многообразии индивидуальных ее особенностей, осознание своей сущности и места в системе многочисленных общественных связе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А) самосознан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Б) ощущен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В) воображе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дсозн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рамках федерального закона «об образовании» термин «образование»  определяется как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единый целенаправленный процесс обучения и воспитания являющийся общественно значимым благом 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целенаправленный процесс обучения и воспитания являющийся общественно значимым благом 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целенаправленный процесс воспитания являющийся общественно значимым благом 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целенаправленный процесс обучения являющийся общественно значимым благом 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(далее - отношения в сфере образования) – эт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) предмет регулирования Федерального закона «Об образовании в Российской Федерации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объект регулирования Федерального закона «Об образовании в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6. Что из ниже перечисленного относится видам чувствительности новорожденног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тактильн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зрительн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слухов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) вкусов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се перечисле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7. Какому возрастному периоду характерно появление нового вида деятельности игрово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 младенчеств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раннему возраст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младшему дошкольном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) старшему  дошкольном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8. Что из ниже перечисленного относиться к традиционной форме организации лекци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вводная лек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лекция-информа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проблемная лек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) лекция-бес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совокупность рекомендаций по  построению про</w:t>
        <w:softHyphen/>
        <w:t>фессионально-педагогической деятельности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 предполагает теоретического обос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е перечисленное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ых ответов 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20. Технолог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совокупность рекомендаций по  построению про</w:t>
        <w:softHyphen/>
        <w:t>фессионально-педагогической деятельности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арантирует достижение намеченной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е перечисленное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ых ответов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1.Признаками методик, применяемых в сфере образования, явля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концептуальность, системность, демократичность, эффектив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правляемость, системность, концептуальность, эффектив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е перечисленное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ых ответов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2. Источником появления новой методик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научно-методическая реализация теоретических исследований в области педагогики и псих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общение положительного инновационного опыта педагогов-нов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е перечисленное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ых ответов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3. Педагогическая технолог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гарантирует достижение образовательной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троится на теоретическ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е перечисленное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ых ответов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4. Образовательная технология может включать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технологию обучения,  технология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ехнологию организации самостоятельной деятельности, технологию чтения л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се перечисленное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ых ответов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5. Если обучающийся  работает максимум времени самостоятельно, учится самопланированию, самоорганизации, самоконтролю и самооценке, то скорее всего используется педагогическая технолог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диалогов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одуль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амостоя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облемно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6. В основу проблемного обучения положены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)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Дж. Дьюи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А.А. Вербицк</w:t>
        </w:r>
      </w:hyperlink>
      <w:r>
        <w:rPr>
          <w:rFonts w:cs="Times New Roman" w:ascii="Times New Roman" w:hAnsi="Times New Roman"/>
          <w:sz w:val="24"/>
        </w:rPr>
        <w:t>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.Т. Шацкого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.К. Круп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7. В основу какой технологии положена идея использования творческой деятельности обучающихся посредством постановки вопросов, содержащих противоречие  и активизации, за счет этого, их познавательного интерес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контек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оду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гр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облемно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8. Совокупность приёмов, действий обучающихся в их определённой последовательности для достижения поставленной задачи – реш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проблемы</w:t>
        </w:r>
      </w:hyperlink>
      <w:r>
        <w:rPr>
          <w:rFonts w:cs="Times New Roman" w:ascii="Times New Roman" w:hAnsi="Times New Roman"/>
          <w:b/>
          <w:sz w:val="24"/>
        </w:rPr>
        <w:t>, лично значимой для учащихся и оформленной в виде некоего конечного продукта наз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ехнологией контекст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ехнологией модуль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ехнологией проблем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ого ответ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9. Обучение при котором учащиеся работают вместе, коллективно конструируя, продуцируя новые знания, а не потребляя их в уже готовом виде назы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ехнологией контекст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ехнологией проект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ехнологией проблем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ого ответ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0. Лозунг «Мы все благодарим тебя за вклад в общее дело» используется в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грово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ехнологии проект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иалогово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вильного ответа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4;&#1078;._&#1044;&#1100;&#1102;&#1080;&amp;action=edit&amp;redlink=1" TargetMode="External"/><Relationship Id="rId3" Type="http://schemas.openxmlformats.org/officeDocument/2006/relationships/hyperlink" Target="http://ru.wikipedia.org/w/index.php?title=&#1042;&#1077;&#1088;&#1073;&#1080;&#1094;&#1082;&#1080;&#1081;,_&#1040;&#1085;&#1076;&#1088;&#1077;&#1081;_&#1040;&#1083;&#1077;&#1082;&#1089;&#1072;&#1085;&#1076;&#1088;&#1086;&#1074;&#1080;&#1095;&amp;action=edit&amp;redlink=1" TargetMode="External"/><Relationship Id="rId4" Type="http://schemas.openxmlformats.org/officeDocument/2006/relationships/hyperlink" Target="http://ru.wikipedia.org/wiki/&#1064;&#1072;&#1094;&#1082;&#1080;&#1081;,_&#1057;&#1090;&#1072;&#1085;&#1080;&#1089;&#1083;&#1072;&#1074;_&#1058;&#1077;&#1086;&#1092;&#1080;&#1083;&#1086;&#1074;&#1080;&#1095;" TargetMode="External"/><Relationship Id="rId5" Type="http://schemas.openxmlformats.org/officeDocument/2006/relationships/hyperlink" Target="http://ru.wikipedia.org/wiki/&#1055;&#1088;&#1086;&#1073;&#1083;&#1077;&#1084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09:00Z</dcterms:created>
  <dc:creator>1</dc:creator>
  <dc:description/>
  <cp:keywords/>
  <dc:language>en-US</dc:language>
  <cp:lastModifiedBy>Psychology</cp:lastModifiedBy>
  <dcterms:modified xsi:type="dcterms:W3CDTF">2014-12-11T05:46:00Z</dcterms:modified>
  <cp:revision>4</cp:revision>
  <dc:subject/>
  <dc:title/>
</cp:coreProperties>
</file>