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Что означает слово «оптант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еловек, находящийся в ситуации профессионального самоопределения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ускник школы, получающий профессиональную подготов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лноправный специалист своего дела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ециалист, выполняющий задачи среднего уровня сложности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фессиональные пробы» Фукуяма входят в мет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светительские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агнос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рально-эмоциональной поддержк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ания помощи в конкретном выборе и принятии ре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 методике ..... зачитываются ряды цифр, после чего запомнившиеся необходимо запис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Память на числа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Долговременная память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Метод Джекобса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"Оперативная память"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Методика ............... позволяет определить интеллект как всестороннее разви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в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йзен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ксл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еттелл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ка в переводе с греческого означае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аб и веду                          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б и учит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дитя и веду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б и дит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го института не существовало на Рус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умовства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дяде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рмильчества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братств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7. Понятие бессознательного обрело конкретно-психологический смысл в концепции 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) З. Фрей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) Г. Лейбни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) К. Юн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) А. Адле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8. Какого свойства восприятия не существу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) природосообраз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) целост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) констант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труктур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9. Какой вид мотивации не связан с содержанием определенной деятельности, но обусловленная внешними по отношению к субъекту обстоятельств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) внутренняя мотив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) внешняя мотив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) устойчивая мотив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еустойчивая мотив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0. Характерной особенностью этого вида воображения является создание новых образов в процессе творческой деятельности человека, будет ли это искусство, наука или техническая деятель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) непроизвольно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) произвольно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) воссоздающе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творческо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1. Понятие, введенное К. Леонгардом и означающее чрезмерную выраженность отдельных черт характера и их сочетаний, представляющую крайние варианты нормы, граничащие с психопат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) акценту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) темперамен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) характ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ерного ответа 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2. Какой функции сознаня н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) целостн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) отражательн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) порождающ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ефлекси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колько  частей включает в себя текст федерального закона №273                                 «Об Образовании» 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) 7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) 76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) 6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66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. Деятельность, направленная на развитие личности, создание условий для </w:t>
      </w:r>
      <w:r>
        <w:rPr>
          <w:rFonts w:cs="Times New Roman" w:ascii="Times New Roman" w:hAnsi="Times New Roman"/>
          <w:b/>
          <w:iCs/>
          <w:sz w:val="24"/>
        </w:rPr>
        <w:t>самоопределения и социализации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 – эт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) воспит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уч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5. Мимика, двигательное оживление и коммуникация – это компоненты 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) комплекса ожи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) кризиса новорожд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) кризиса первого год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авильного ответ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6. Социальная ситуация развития в дошкольном возраст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)  ребенок-предмет-взросл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ебенок-взрослы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7.Что из ниже перечисленного относиться к дискуссионным методам обучени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) метод анализа конкретной ситу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) сюжетно-ролевая иг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) психодрам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се перечисленно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8. Метод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опирается на научную концеп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одержит совокупность общих рекомендаций деятельности педаг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се перечисленное вы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авильных ответов нет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9. Технолог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овокупность рекомендаций по  построению про</w:t>
        <w:softHyphen/>
        <w:t>фессионально-педагогической деятельности педаг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гарантирует достижение намеченной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се перечисленное вы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авильных ответов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0.Признаками методик, применяемых в сфере образования, явля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концептуальность, системность, демократичность, эффектив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правляемость, системность, концептуальность, эффектив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се перечисленное вы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авильных ответов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1. Источником появления новой методик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научно-методическая реализация теоретических исследований в области педагогики и псих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общение положительного инновационного опыта педагогов-нова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се перечисленное вы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авильных ответов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2. Педагогическая технолог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гарантирует достижение образовательной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троится на теоретическ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се перечисленное вы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авильных ответов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3. Образовательная технология может включать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технологию обучения,  технология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технологию организации самостоятельной деятельности, технологию чтения л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се перечисленное вы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авильных ответов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4. Если обучающийся  работает максимум времени самостоятельно, учится самопланированию, самоорганизации, самоконтролю и самооценке, то скорее всего используется педагогическая технолог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диалогов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модуль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амостояте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облемного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5. В основу проблемного обучения положены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)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Дж. Дьюи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А.А. Вербицк</w:t>
        </w:r>
      </w:hyperlink>
      <w:r>
        <w:rPr>
          <w:rFonts w:cs="Times New Roman" w:ascii="Times New Roman" w:hAnsi="Times New Roman"/>
          <w:sz w:val="24"/>
        </w:rPr>
        <w:t>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.Т. Шацкого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.К. Крупс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6. В основу какой технологии положена идея использования творческой деятельности обучающихся посредством постановки вопросов, содержащих противоречие  и активизации, за счет этого, их познавательного интерес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контек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моду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гр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облемного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7. Совокупность приёмов, действий обучающихся в их определённой последовательности для достижения поставленной задачи – реш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проблемы</w:t>
        </w:r>
      </w:hyperlink>
      <w:r>
        <w:rPr>
          <w:rFonts w:cs="Times New Roman" w:ascii="Times New Roman" w:hAnsi="Times New Roman"/>
          <w:b/>
          <w:sz w:val="24"/>
        </w:rPr>
        <w:t>, лично значимой для учащихся и оформленной в виде некоего конечного продукта назы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ехнологией контекст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технологией модуль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технологией проблем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авильного ответ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8. Обучение при котором учащиеся работают вместе, коллективно конструируя, продуцируя новые знания, а не потребляя их в уже готовом виде назыв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ехнологией контекст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технологией проект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технологией проблем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авильного ответ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9. Лозунг «Мы все благодарим тебя за вклад в общее дело» используется в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гровой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технологии проект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иалоговой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авильного ответа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0.В какой технологии основным условием работы групп является то, что в итоге совместной деятельности должно быть выработано новое знание, с которым согласятся все члены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технологией обучения в сотруднич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моду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гр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иалоговой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4;&#1078;._&#1044;&#1100;&#1102;&#1080;&amp;action=edit&amp;redlink=1" TargetMode="External"/><Relationship Id="rId3" Type="http://schemas.openxmlformats.org/officeDocument/2006/relationships/hyperlink" Target="http://ru.wikipedia.org/w/index.php?title=&#1042;&#1077;&#1088;&#1073;&#1080;&#1094;&#1082;&#1080;&#1081;,_&#1040;&#1085;&#1076;&#1088;&#1077;&#1081;_&#1040;&#1083;&#1077;&#1082;&#1089;&#1072;&#1085;&#1076;&#1088;&#1086;&#1074;&#1080;&#1095;&amp;action=edit&amp;redlink=1" TargetMode="External"/><Relationship Id="rId4" Type="http://schemas.openxmlformats.org/officeDocument/2006/relationships/hyperlink" Target="http://ru.wikipedia.org/wiki/&#1064;&#1072;&#1094;&#1082;&#1080;&#1081;,_&#1057;&#1090;&#1072;&#1085;&#1080;&#1089;&#1083;&#1072;&#1074;_&#1058;&#1077;&#1086;&#1092;&#1080;&#1083;&#1086;&#1074;&#1080;&#1095;" TargetMode="External"/><Relationship Id="rId5" Type="http://schemas.openxmlformats.org/officeDocument/2006/relationships/hyperlink" Target="http://ru.wikipedia.org/wiki/&#1055;&#1088;&#1086;&#1073;&#1083;&#1077;&#1084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12:00Z</dcterms:created>
  <dc:creator>1</dc:creator>
  <dc:description/>
  <cp:keywords/>
  <dc:language>en-US</dc:language>
  <cp:lastModifiedBy>1</cp:lastModifiedBy>
  <dcterms:modified xsi:type="dcterms:W3CDTF">2014-12-13T00:36:00Z</dcterms:modified>
  <cp:revision>6</cp:revision>
  <dc:subject/>
  <dc:title/>
</cp:coreProperties>
</file>